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draft of a chapter on Oratcl for an upcoming book on Tcl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blished by O'Reilly &amp; Associates last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Web browser to view the .html &amp; .gif files,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to your postscript printer, or view with ghostscript/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 back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oindexter tpoindex@nyx.cs.d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