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   Loglan82 Compiler&amp;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pyright (C) 1981-1993 Institute of Informatics, University of Wa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pyright (C)  1993, 1994 LITA, P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NU General Public License for more details. File: LICENSE.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BLANK/ COM(27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    LMEM  , LPMEM , IRECN , ISFIN , LPMSYS, LPML  , LPMF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    NRINT , NRRE  , NRBOOL, NRCHR , NRCOR , NRPROC, NR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    NRUNIV, NATTR , NRNONE, NBLSYS, NBLUS , NEMPTY, INSY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    LOCAL , OWN   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    IPMEM(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COM    - OBSZAR KOMUNIKACYJNY STRUM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LMEM   - (=5000) ROZMIAR CALEJ PAMIECI GLO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LPMEM  - PODZIAL PAMIECI NA CZESCI  IPMEM  I  I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IRECN  - INDEKS SZCZYTU STOSU STALYC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ISFIN  - INDEKS SZCZYTU SLOWNIKA PROTOT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LPMSYS - INDEKS PIERWSZEGO SLOWA W IPMEM OBSZARU NIEPRZ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  NACZONEGO NA PROTOTYPY SYSTE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LPML   - INDEKS PIERWSZEGO SLOWA OBSZARU WOLNEGO W 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LPMF   - INDEKS OSTATNIEGO SLOWA WOLNEGO OBSZARU W 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ENTYFIKATORY PROTOTYPOW SYSTEM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INT  - IDENTYFIKATOR PROTOTYPU</w:t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RE   -</w:t>
        <w:tab/>
        <w:tab/>
        <w:tab/>
        <w:tab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BOOL -</w:t>
        <w:tab/>
        <w:tab/>
        <w:tab/>
        <w:tab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CHR  -</w:t>
        <w:tab/>
        <w:tab/>
        <w:tab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COR  -</w:t>
        <w:tab/>
        <w:tab/>
        <w:tab/>
        <w:tab/>
        <w:t>CO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PROC -</w:t>
        <w:tab/>
        <w:tab/>
        <w:tab/>
        <w:tab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TEXT -</w:t>
        <w:tab/>
        <w:tab/>
        <w:tab/>
        <w:tab/>
        <w:t>STRING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UNIV - IDENTYFIKATOR PROTOTYPU UNIWERSAL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ATTR  - IDENTYFIKATOR PSEUDO-ATRYBUTU (Z NUMEREM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RNONE - IDENTYFIKATOR PROTOTYPU TYPU NONE (UNIWERS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  REFERENCYJ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BLSYS - IDENTYFIKATOR BLOKU SYSTEM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NBLUS  -</w:t>
        <w:tab/>
        <w:tab/>
        <w:t xml:space="preserve">     BLOKU GLOWNEGO UZ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INSYS  - FLAGA SPOSOBU REZERWACJI (PRZEZ</w:t>
        <w:tab/>
        <w:t>MGETM) PAM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  W IPMEM - .TRUE. JESLI REZERWACJA W CZESCI SY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  M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LOCAL  - FLAGA DOSTEPU DO OBIEKTOW - 2 JESLI OB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BYL LOKALNY, 1 - GDY Z SL, 0 - GDY Z BLOKU GLOW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OWN    - FLAGA DOSTEPU DO OBIEKTOW - .TRUE. JESLI OBIEKT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  POCHODZI Z PREFIKSOW (TYLKO Z WLASCIWEGO OBIEKT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OBJECT - PROTOTYP OBIEKTU, Z KTOREGO POCHODZIL OSTA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     SZUKANY IDENTYFIKATOR (OBIEKT POCHODZACY Z CIAGU 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