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Pla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µ 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µ 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µ 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µ 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µ 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µ §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361" w:right="1134" w:gutter="0" w:header="0" w:top="130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character" w:styleId="WW8Dropcap0">
    <w:name w:val="WW8Dropcap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WW8Dropcap1">
    <w:name w:val="WW8Dropcap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WW8Dropcap2">
    <w:name w:val="WW8Dropcap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WW8Dropcap3">
    <w:name w:val="WW8Dropcap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WW8Dropcap4">
    <w:name w:val="WW8Dropcap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WW8Dropcap5">
    <w:name w:val="WW8Dropcap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