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rogram VerifyingSpecification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This is an example showing how to proceed in order to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make a dynamic verification of an implementation of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 specification of a data structure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n our example we shall give three components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) a specification of stacks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) a class that ensures the dynamic verification of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orrectness of an implementing module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) an implementation of stacks as a class which inherit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rom the previous clas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*)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(*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Nowy problem powstaje:</w:t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jak rozpl\ata'c wzajemne odwo/lania operacji wymienionych</w:t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 specyfikacji?</w:t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Zrobilem tak:   kazda operacja posiada dwie wersje np. Push i Ppush</w:t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sza wersja jest otoczona pre- i post- conditions</w:t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2ga wersja nie zawiera takiego sprawdzania - druga wersja jest uzywana w pre- i </w:t>
        <w:tab/>
        <w:tab/>
        <w:t xml:space="preserve">       post-conditions i wewnatrz equal ktore odwoluje sie do top i pop</w:t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Nie jestem tym zachwycony.</w:t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o co dwa razy pisac te sama procedure??</w:t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--------------- specification of STACKS ----------------------------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orts Elem, Stack, Boolean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redicates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empty: Stack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®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Boolean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eq:    Elem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´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Elem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®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Boolean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equal: Stack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´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Stack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®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Boolea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operations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push:  Elem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´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Stack 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®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Stack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pop:   Stack 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®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Stack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top:   Stack 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®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Elem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xiom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or every e in Elem, for every s in Stack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1)  not empty(push(e,s)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2)  eq(e, top(push(e,s))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3)  equal(s, pop(push(e,s))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4)  not empty(s) ==&gt; equal(s, push(top(s), pop(s))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5)  while not empty(s) do s := pop(s) od tru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6)  equal(s, s') &lt;=&gt; begin result := true; s1 := s; s2 := s'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hile not empty(s1) and not empty(s2) and result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o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esult := eq(top(s1), top(s2)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1 := pop(s1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2 := pop(s2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od  (result and empty(s1) and empty(s2)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nd of specification STACK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-------------------------- Checking STACKS ---------------------------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nit STACKS_CHECKING: class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nit Elem: class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nd Elem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nit Stack: class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nd Stack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nit check_Push: class(e: Elem, s: Stack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var res, old_s: Stack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egi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if full(s) then raise ERR_Full fi;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old_s := s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nner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f empty(res) then raise ERR_Axiom1 fi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f not eq(e, Ttop(res)) then raise ERR_Axiom2 fi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f not equal(old_s, Ppop(res)) then raise ERR_Axiom3 fi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nd check_Push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nit virtual Push: check_Push function: Stack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nd Push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nit virtual Ppop: function(s:Stack): Stack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nd Ppop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nit virtual Pop: check_Pop function: Stack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nd Pop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nit virtual Ttop: function(s: Stack): Elem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nd Ttop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nit check_Pop: class(s: Stack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var res: Stack, aux: Elem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egi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f empty(s) then raise ERR_Empty fi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nner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aux := Ttop(s);   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if not equal(s, Ppush(aux,res)) then raise ERR_Axiom4 fi;   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nd check_Pop;</w:t>
      </w:r>
    </w:p>
    <w:p>
      <w:pPr>
        <w:pStyle w:val="Normal"/>
        <w:bidi w:val="0"/>
        <w:jc w:val="left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unit virtual Ppush: function(e: Elem, s: Stack): Stack;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nd Ppush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nit virtual Top: check_Top function: Elem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nd Top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nit check_Top: class(s: Stack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var res: Elem, aux: Stack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egi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f empty(s) then raise ERR_Empty fi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nner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ux := Pop(s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if not equal(s, Ppush(res,aux)) then raise ERR_Axiom4 fi; 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nd check_Top;</w:t>
      </w:r>
    </w:p>
    <w:p>
      <w:pPr>
        <w:pStyle w:val="Normal"/>
        <w:bidi w:val="0"/>
        <w:jc w:val="left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nit virtual Empty: function(s: Stack): Boolean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nd Empty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nit virtual Eq: function(e1, e2: Elem): Boolean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nd Eq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nit check_Equal: class(s1, s2: Stack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what to check and how?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nd check_Equal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nit virtual Equal: function(s1, s2: Stack): Boolean;</w:t>
      </w:r>
    </w:p>
    <w:p>
      <w:pPr>
        <w:pStyle w:val="Normal"/>
        <w:bidi w:val="0"/>
        <w:jc w:val="left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nd Equal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ignal ERR_Full, ERR_Empty, ERR_Axiom1, ERR_Axiom2, ERR_Axiom3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RR_Axiom4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nd STACKS_CHECKING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----------------------- STACKS generic -------------------------------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nit STACKS_Generic: STACKS_Checking class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hidden link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nit link: class(e: Elem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var next: link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nd link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nit Stackl: Stack class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var top: link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nd Stackl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nit virtual Push: check_Push function: Stackl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var aux: link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egi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ux := new Link(e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ux.next := s qua Stackl.top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esult := new Stackl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esult.top := aux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es := result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nd Push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nit virtual Ppush:  function(e: Elem, s: Stackl): Stackl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var aux: link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egi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ux := new Link(e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ux.next := s.top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esult := new Stackl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esult.top := aux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nd Ppush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nit virtual Pop: check_Pop function: Stackl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egi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esult := new Stackl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esult.top := s qua Stackl.top.next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es := result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nd Pop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nit virtual Ppop: function(s: Stackl): Stackl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egi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esult := new Stackl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esult.top := s.top.next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nd Ppop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nit virtual Top: check_Top function: Elem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egi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result := s qua Stackl.top.e; 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es := result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nd Top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nit virtual Ttop: function(s: Stackl): Elem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egi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esult := s.top.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nd Ttop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nit virtual Empty: function(s: Stackl): Boolean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egi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esult := s.top = non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nd empty;</w:t>
      </w:r>
    </w:p>
    <w:p>
      <w:pPr>
        <w:pStyle w:val="Normal"/>
        <w:bidi w:val="0"/>
        <w:jc w:val="left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nit virtual Eq: function(e1, e2: Elem): Boolean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nd Eq;</w:t>
      </w:r>
    </w:p>
    <w:p>
      <w:pPr>
        <w:pStyle w:val="Normal"/>
        <w:bidi w:val="0"/>
        <w:jc w:val="left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nit virtual Equal: function(s1, s2: Stackl): Boolean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var s3, s4: Stack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begin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esult := true; s3 := s1; s4 := s2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hile not empty(s3) and not empty(s4) and result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o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esult := eq(Ttop(s3), Ttop(s4)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3 := Ppop(s3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4 := Ppop(s4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od; 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esult := (result and empty(s3) and empty(s4)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nd Equal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nd STACKS_Generic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-------------------------  MAIN  ----------------------------------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egi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ref STACKS_Generic block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nit mElem: Elem class(i:integer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nd mElem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nit virtual Eq: function(e1,e2: mElem): Boolean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egi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esult := e1.i = e2.i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nd Eq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var e1, e2: mElem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:      integer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1, s2: Stackl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handler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hen ERR_Empty:   writeln("stack is empty"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hen ERR_Full:    writeln("stack is full"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hen ERR_Axiom1:  writeln("Axiom1"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hen ERR_Axiom2:  writeln("Axiom2"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hen ERR_Axiom3:  writeln("Axiom3"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hen ERR_Axiom4:  writeln("Axiom4"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nd handlers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egi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riteln("program testing stacks and its verification environment"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1 := new Stackl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riteln("give an integer, ZERO ends"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o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eadln(i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1 := new mElem(i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1 := push(e1, s1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f i=0 then exit fi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od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2 := s1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o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f empty(s2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then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xit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ls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2 := top(s2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2 := pop(s2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riteln(e2.i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i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od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nd (* prefixed block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nd (* of program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sectPr>
      <w:type w:val="nextPage"/>
      <w:pgSz w:w="11906" w:h="16838"/>
      <w:pgMar w:left="1361" w:right="1134" w:gutter="0" w:header="0" w:top="130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