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_______ ____    ________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\/  /_   /_   |  /  _____/_____    _____   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/ |   ||   | /   \  ___\__  \  /     \_/ __ \ /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    \ |   ||   | \    \_\  \/ __ \|  Y Y  \  ___/ \__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/\  \|___||___|  \______  (____  /__|_|  /\___  &gt;____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_/                   \/     \/      \/     \/     \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 Justin Ki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d: 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Posted: 18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games for the X Window System are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each game has been collected from both archives and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. If something needs updating or you have a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n email me with the details. jck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is NOT a complete list of games availabl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n archive site that is mentioned in this docu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ot be then please email me and I will remove your si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goes for any game author in this list also. If some ga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 or not good enough then please send your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ask me how to compile all these games for your system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authors are available via email so ask them pleas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have chosen for the game entries is supposed to be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nough to browse through and check out what's avail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ies may be missing due to lack of information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enable me to fill in the gaps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he name by which the game is mos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he author(s) of the game. It may a group of people or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The electronic mail address you use to contact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The latest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/Sound/Single-player/Multi-player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hat is needed to run the game (Color/Sound/X11R6/100 Gigabytes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Where you can ftp the software from. Please use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ly and download games after hour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Where the game can be located on the archive site. ie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Development/Finished/Alpha/Beta/New release/Unstable/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Date of last update for FAQ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every good computer system has had good games so why no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the X Window System! This document will be posted to comp.windows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.windows.x.apps every now and then. It can also be found on ftp.x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tails for some entries that are not complet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and I will add them. I haven't time to get each game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if you have already then we all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tp.x.org HAS MOVED ALL NEW STUFF into /contrib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ED DIRECTORY SETUP - SOME GAME LOCATIONS MAY BE OUT OF D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/R5contrib if the game cannot be found in /contrib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 INDEX (In NO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- X Blow Up          26 - Lander             51 - Layout Gam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XAmigo             27 - XBattle            52 - 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XBomb              28 - Battle Zone        53 -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Spy vs Bob         29 - Hearts             54 - 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4 War              30 - Ataxx              55 -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Net Maze           31 - Missile X          56 - XPip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XRisk              32 - Mr. Is             57 - 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Generic Tetris     33 - Jewel              58 - 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XVMines            34 - XTank              59 - Conn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Crossfire          35 - XPilot             60 - X B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Mahjongg           36 - Spellcast          61 - 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Mille              37 - XBoing             62 - Tcl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SpaceOut           38 - Bowling            63 - 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xhextris           39 - Tank Hunt          64 - X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Stratego           40 - Xtet42             65 - Paradise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ACM                41 - XDemineur          66 - X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3D Tetris          42 - Xtb                67 - N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Boulder Dash       43 - XBlast             68 - x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XTrek              44 - XBoard             69 - 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Black Jack         45 - Xics               70 - x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Blockbuster        46 - Spider             7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Minesweeper        47 - NetHack            7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XPool              48 - XChomp             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Tetris             49 - XFallout           7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asteriods          50 - XSokoban          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in this revision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ames listed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owup is for releasing frustration. It is a 2 player blow-each-other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ildly reminiscent of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eed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ade@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lowu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igo is a simple interface to the AmiGo Go playing program,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or the Amiga computer. The Go player was written by Stoney Ball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code by Todd R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Neil Bower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ilb@scs.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amigo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mb is an rewrite and extension of the minesweeper game found on various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clear a field of deadly bombs. To do thi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mouse buttons, one key and a devastatingly clever man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game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tthew Merz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tthew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bomb-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v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vb, you control the Spy (Pink) who is trying to escape the build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B"s in the elevators are trying to stop you. The goal is to get acro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being smashed by a "BoB" before time runs out. Any left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added to your score as a bonus. The "BoB"s will change spe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hange direction. On each ledge some "SLACK" will appear after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Picking this up is worth 5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L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emke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games/svb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ow has Net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ard game which implements the Chinese four-state war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environment. It allows four players to play the game on four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ordinating a complete army, players at the opposit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re allied. The goal of the game is to captur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's sort of like the American game 'strate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Xiaobing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iaobing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4war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ze is a multiplayer comabt game. You play in a maze with 3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oot and the object of the game is to hunt down and ki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ael 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hipp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3D, multi-player, server, TEXTURE MAPPING on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fast X server, fastis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netmaze0.8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Under more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8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isk is a game running under the X window system, that loo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isk" board game published by Parker Brot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very simple: World Conquest or fullfill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To obtain this goal, each player places and moves his own arm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and attacks the armies of other players until a certain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sen by the computer) is accomplished, or until the world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. Xrisk might be played with 1 or 2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embers of Programmers Workshop, NTH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risk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pvv-source/unix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Tetris Game on X. One of the motivations of this tetr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icity. It does not have many fancy features but the blocks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player can feel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Q. Alex 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zhao@cc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etris.3.1.0.tar.Z         (offi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ltetris.tar.Z             (hacked by David A. Bag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d deactivate the mines in rectangular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 MS-Windows minesweeper; requires X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nolis Lou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ourakis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, ftp.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/xvmines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9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Fire is a multiplayer graphical arcade and adventure game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dow environment. It has certain flavours from other game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 (TM) and Nethack/Moria. Any number of players can move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window, picking up / using items and battle monsters.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 battle in the same world, and can communicate with eachothers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each other). The goal of the game i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Frank Tore Jo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rankj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8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crossfire/crossfire-0.89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vmahjongg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Deceme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of the classic Mille Bourn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eith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ll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ac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spaceoutX11R4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5th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version of tetris, by David Mar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vid Ma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xtri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ratego is a X windows based stratego interfac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play against another player (on the same or differen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board setup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page includes a summary of the Stratego rules,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ichiel Hui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uisjes@cs.v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stratego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 is a LAN-oriented, multiplayer aerial combat simulation.  My mai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was to provide source code that could be easily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wide variety of platforms.  To that end, acm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exploiting the programming features of Unix, X11, and the BS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Riley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ile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, 3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acm-4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d is a 3D-Graphics game demonstrating the usage of PEX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via Phigs API, with X-Toolkit and Athena widget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raditional te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Yotam M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yotam@f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3D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7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 cute fellow that runs around in mines dodging b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diamonds for points. Meanies take chase. Very similar to C64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-dash is still in an experimental phase. Mail your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levels, idea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Jeroen Houttui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nailMail: Jeroen Houttuin, Informatikdienste, ETH Zuri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Very similar to Commodore 64 version - same levels.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object of the game is to conquer sixteen (by default) plan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. Of course, everyone else is trying to achive the same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ere all of the fun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heck out Netrek as well. This version is a not all X11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 but worth noting. Check out rec.games.netrek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n Lov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l2n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re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7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lackjack is a MOTIF/OLIT based tool constructed to get you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o. It was inspired by a book called "Beat the Dealer" by Edward O. Tho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.D. of UCLA. A number of important statistics are maintained for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d by the program to implement Thorp's "Complete Point 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-low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Kirk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irke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ackjack-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ockbuster is a variation of the break-out type games, only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the type of bricks it has and effects the bricks ha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based.  It should work on any system that has X11R5 (or R4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k 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ster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ockbuster1.0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esweep is a game in which you have to mark all the mines in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have to work out where they are from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es around a Cell in the playing field. It is an addic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;) Similar to the MS-Windows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shle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roll@gucis.cit.g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minesweep2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ol is a X window game which simulates a billiard game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lled Discrete Element Method(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Ismail 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arit@tara.mine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poolTable1.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tris is a game involving dropping blocks. As they drop you can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r to the right by clicking the left or righ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Pressing the shift key while clicking the butto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shape to rotate anti-clockwise (left mouse  button) or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 mouse button). Pressing the middle mouse button causes the sh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d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n R. Greening, Adam Marguilies, Phill Everson, and Didier T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tetris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etris-2.5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0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 based asteroids style arcade game. You are a space sh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lots of asteriods that are intent on destroy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shing into you. Your mission is to stay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st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steriods.sh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Febur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nder is a lunar landing simulation for X. The object is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the craft on the surface of the moon or some other planet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"out-the-window" 3-d wire-frame graphics and full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lander. For further instructions, please refer to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aul Riddle, Mike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aulr@umbc3.umbc.edu, mikef@umbc3.um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3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lander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ttle is a concurrent multi-player battle strategy game that cap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of a wide range of military scenarios. It is based on X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ust have installed to run this game. Players play from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and commands are executed concurrently, i.e. the play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"turns", they all issue their commands simultaneously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players, and each player is assigned to a color team (or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&amp; gray for monochrome monitors). The game board is a matrix of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occupied by colored troops, and the aim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enemy from the board by attacking squares occupied enemy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Steve Lehar, Greg L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lehar@cns.bu.edu, lesher@cns.bu.edu, xbattle_request@park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attle-4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1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zone is a version of Battlezone derived from the Fortran sourc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ustin S. Revenaugh.  This version is more flexible in tha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ponents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odd Mu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ummert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cbzone.tar.Z or /contrib/cbzone-sound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s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n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is yet another benign, mindless card game. This particular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r-handed, with up to four human players allowed. The remaining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yed by the computer.  Players may join at any time. A 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any player that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Bob Ankeney, Mike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ikey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heart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0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taxx is a strategy game based on Ataxx, a popular arcade video ga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of position and movement. The object is to have the most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on the boar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a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Jim Zelenka, Steven Gifford, Andrew Plotkin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jz1j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atax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8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"Defend The Cities From The Falling Missiles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old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miss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: Sandy Walsh, John Roch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andy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iraun1.ira.uka.de in /pub/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missileX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ris is a version of the Mr Do video arcade game for the 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toolkit intrinsics and Xmu widge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Nathan Si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athan@inmo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, level editor,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in /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xmris.4.0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is a game much like Domain/Jewelbox which is a puzzle g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.  It is played by controling the motion of blocks which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ll from the top of the screen.  One can move them left and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rotate the jewel segements.  The object is to ge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efore the grim reaper ends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vid Cooper, Jose Gu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raun1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jewel-1.6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nk is a multi-player vehicle combat game played in maz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types.  You control a vehicle (usually a tank)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 armor and weaponry.  Your objective depend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erry Donahu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ank1.3f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6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lot is a multiplayer game which looks a bit like Thrust for the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Thrust has some similarities with Atari's coin-up games Gravi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ods (not a misspelling) - they were the originals.  Several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ppeared for various computers, among others Gravity For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Bjoern Stabell, Ken Ronny Schouten, Bert Gijsber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xpilot@cs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alt.games.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3 (I'm sure it is higher now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, Sound, Multi-player, Internet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erver: telnet xpilot.cs.uit.no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UNIX, ANSI C compiler (like gcc), fast X, 3-5 MB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cs.uit.no in /pub/games/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x.org in /contrib/games/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xpilot-3.1.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Development, Finished, New release, Stable,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cast is a strange little strategy game, which I found on the 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mplemented for X.  Basically, two or more players try to vap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with a wide assortment of wizardly sp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pel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ndrew Pl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p1i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anubis.ac.hmc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games/spellcast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ing is a blockout type game where you have a paddle which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a ball around the game area blowing up blocks with the ball. You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oints for each block destroyed and each level completed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Justin Ki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jck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ound, single-player, level editor, game saves, arcad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Lots of Colours, ANSI or K&amp;R C, Beefy X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games/xboing2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X11R6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: 5th September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wl is a bowling game written in John Ousterhout's wonderful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No TCL/Tk extensions are required by xbowl. The d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cated here called xbowl-dist-2.0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eter G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rina@f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tcl/code/xbowl-1.4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multiplayer tank search and destroy type of game. You are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wn onto a play field and you run around shoo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ank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Ray Jones, Michael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jones@dsd.es.com, mmoore@dsd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tankhun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t42 is X version of tetris for 1 or 2 players. The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efinitly fun playing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Hugo Eide Gunn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ugogu@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pvv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pvv-source/unix/games/xtet42-2.0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mineur is a minefield game. You have to find where the mines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numbers which indicate the number of mines around a cell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demi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c Bau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audoin@enst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demineur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version 1.1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0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b is a simple multi-player, multi-workstation tank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ize is small ~3000 lines, and uses a client-server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 securit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Bernard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mh@terminus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tb.v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4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last is an multi player arcade game for X11. Up to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round in a maze and are blasting away wal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 The aim of the game is quite simple: "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" (Kurg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Oliver Vo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vogel@ik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, addictive, interactive setup, build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11R5, 2 to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blast.1.0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5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ard is a graphical chessboard that can serve as a user interface fo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, for the Internet Chess Server (ICS), or for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chess.  XBoard can also be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an Sears and Chris Sears (origninal), Tim Mann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nn@src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X1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NU Ch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games/xboard-3.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8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cs is an X client interface to the Internet Chess Server (IC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 at "telnet ics.uoknor.edu 5000".  xics is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xboard, but fine for talking to the 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Shirish Chincha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chinch@cs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chess/X/xics-2.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is a particularly challenging double-deck solitaire. 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s, it provides extraordinary opportunities for the skillfu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bad luck in the deal by means of careful analysis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  The Spider program does not actually play the gam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akes the place of the cards (by displaying the tablea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keeping a record of the game so that you can follow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play without losing track of where you started from.  (Besid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display h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Don Woods, Dave Lemke, Heather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lemke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tp.x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games/spider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hips with R5 in contr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now has an X11 interface. A single player D&amp;D inspi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A cast of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thack-bugs@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NH3.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omp is a game closely patterned after Pac-Man(tm) that ru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.  I've tried to make the game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c-Man.  However, I have not seen a Pac-Man arcade machin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 elements of the game have been recalled from memory.  Also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thing which I always felt was missing from Pac-Man, name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Jerry J. She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(UUCP) polygen!fred!jerry@sunne.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(?) 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11/xchom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6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llout is a game of blocks that runs under the X Window System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X game called xje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Yannis Kavaklis, Manolis Lourakis, Agelos Kero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{kavaklis,lourakis,kermit}@csd.uch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-player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fallout1.0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xsokoban is to push all the round objects into the scor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using the mouse or the arrow keys. The arrow keys mo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esponding direction, pushing an object if it is in the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lear space on the other side. The mouse buttons ea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Andrew Myers, Joseph L. Traub, Kevin Solie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ndru@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sokoban3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virtual combat, a multi-user 3d g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11.  The game is a battle simulation, with each play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3d object.  The idea of the game is to be the la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v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David Ja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u9108009@athmail1.causeway.qub.ac.uk, ae553@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player, 3D, colour, ser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ns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vircom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4th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Gam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my Layout widget, I put together a bunc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some solitare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lle    - my old X10 game updated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   - The classic two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 - othello; another X1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  - A single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ield  - Just like the old unix canfield program, excep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  - Another double deck solitare, nearly unwinnab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 - Classic single deck solitare just like in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   - Another single deck soli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tare games share a common library for dealing with deck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new ones can easily be written. All support arbitrary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, none of the games come with any sort of instructions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ure out how to play on your own; this is made easi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hibit any illeg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Keith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eithp@n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any card games,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Layou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5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at your opponent by having the main part of the territ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tification levels, to obtain the control over one squar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luence on it than your adversary. If you have more influence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n a square occupied by him, his castl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Yves 'The Spif' L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demay@enseeih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, 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xfortress-1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4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nq is a configurable multi-player strategy game, with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empire-building to outer space to monsters in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with any combination of human and AI play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r so, and game worlds can range from 20x20 hexes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360x122 map of the world.  Xconq mailing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Stan S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hebs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5.5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player, game programming language, curs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X11R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games/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 (7.0 in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8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ractive stero sound 3D golf with full colour and realistic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od@gates.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Your clu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gods-golf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Is it a myth o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Chris Kantar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kantarjiev@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Please fill in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1st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p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: xpip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Nigel 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avern@cs.m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n R5 contrib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31st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d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Ber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nelson@csulx.web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Imakefile, colour/bw,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dodger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8th Febu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items dispersed in your huge mansion,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riendly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Florent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lorent.Guillaume@en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B&amp;W or Color, Single-player, platform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contrib/jetset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7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c game very similar to connect four where you must place coins into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 way to have four in a row. Human vs computer player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Sasa S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ssasa@diana.zems.etf.hr, ssasa@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ngle colour, human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maja.zems.etf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pub/tools/games/xfil-2.0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sion of 3D tetris with a twist as the view is from the 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to the blocks. You can rotate and twist the blocks until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drop them. The user interface is very good and the game is h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Thierry EXCOF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exco@ligia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3D, Colour, sound, interface, multilevel,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710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xbl/xbl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great,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6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new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ard game that can have either human or computer players. It hasn'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o I have no idea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Arno Glim &amp; Jan Lang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++, open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Abalon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eds mor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 is played on an 8 x 8 board, with pieces which are black on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on the other. A legal move consists of placing a piece of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n the board so as to "sandwich" a row (orthogonal or diagonal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the opposite color between the piece just placed and another pie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color. All pieces so sandwiched are flipped over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Rich Burridge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ichb@sunaus.sun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runs under SunView, XView, X11 and for dumb tty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othello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 is a card game similar to Hearts, derived from Chinese card game Gong3Zhu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g-driving). It allows four players at different locations to play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imultaneously. The game is started by one player who has the x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ermissions guaranteed by other players. During the game,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municate among themselves using a simple talk window. Conver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layers are ope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Yanan 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talk mode, multi-player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11R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pig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reWar two computer programs try to destroy each othe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address space. The language used is something called Red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dCode simulator which will take two Redcode program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into memory and run them in a timeshare fashion (usu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executing one instruction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llegal instructions in Redcode. You win if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execute one of those instructions.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in memory the other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it than that but that's roughly what it i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ewsgroup: rec.games.core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Jon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lojo@sod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corewa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 is an X implementation of the game Pipe Dream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ucasfilm and is distributed by Electronic Arts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personal computers.  If you ow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 urge you to go out and buy Pipe Dreams; it's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n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Terry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eissman@ws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++, X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plumbing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is an arcade action game. The user controls a player wearing a jet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akes place within a series of levels that each consist of a maz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pods, a door, and a key. The player must travel through the maz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nd bring it back to the door to exit to the next level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for each level that is decre- mented as time goes on. It is awar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ucessfully exit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Mark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eb2@cec2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jetpac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haven is an X implementation of a solitaire game some time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haven Towers, which I originally saw as a shareware game for the Macinto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 is a fairly blatent rip-off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ea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Terry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eissman@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au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seahaven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didn't compi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4 pieces in a row, column, diagonal that are all of on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at player is to be conside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en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Bill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james@jupiter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n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engard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compil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a multiplayer, real time, space warfare game where each play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ated on a different machine and the display on the screen is a view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nt of the player's ship into a 3 dimens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controls his or her own spaceship using either a standard 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or an X11 interface with mouse.  All players ar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and fight to build and extend their empire via conquering plan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Rich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raj@ncgia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alatic coordinator - didn't work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spac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compil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star" is a multi-player network 3-d video game.  In dst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of a spaceship armed with lasers and missiles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-eye view out of the spaceship's front window. 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on their workstations are playing in the same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.  Everybody sees everybody else in the game.  You f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aceships and shoot them with your laser or launch rock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bviously, they want to do the s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Ed 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falk@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3D, violence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XG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dsta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X-version of the well known light-race of the TRON-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tracks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Helmut H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elmut.Hoenig@h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xTron_o0.1.t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ot bad - bit fiddl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osh is a quick and easy game of Go.  It allows two people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Go easily over the network.  It uses the X Windows'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wo displays (One for each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Scott W. Hassan, Eric Osman, Namho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assan@informatics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ur,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inri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X/contrib-R5/games/xgosh-1.7.sh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3r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ac-Man-like game for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John L. Cw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cwikla@w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games/xfred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5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Robots is a programming game in which you write a Tcl program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.  The robots' mission is to survive a battle with other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  Similar concept as 'Core W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Tcl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tpoind@advtech.uswest.com  or  tpoindex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Battle/Tournament/Simula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ish interpreter built from Tcl 7.3 and Tk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pub/tcl/code/tclrobots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August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 is an arcade/puzzle game in the vein of Sokoban, but with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and Boulderdash. There are twenty levels; each level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walls, gates, pushable discs and other useful or obstructi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nsters chases the player mercilessly while the other w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pidly turning whenever it bumps into something. If eithe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the player, the player loses a life. To complete each level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ipulate the two monsters into bumping into each other, using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ze to do so. Budge is visually appealing and extremel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Nat Pryce (np2@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p2@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Great graphics, 20 levels redefinabl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page,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Tcl/Tk (two versions in one archive: 7.3/3.6 or 6.6/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src.doc.ic.ac.uk &amp; harb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on src.doc.ic.ac.uk: /packages/tcl/tcl-archive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arbor.ecn.purdue.edu: /pub/tcl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9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nvaders look-alike a lot. Very realistic. Brings back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: Jonny Gol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&lt;jonathan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Color/Single-player/Class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This game is known to compile on Sun4's running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.3. and 4.1, and runs under MIT's X11/R4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Any site that archives comp.sources.x (e.g. ftp.wustl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usenet/comp.sources.x/volume19/x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22n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Netrek is an outgrowth of the original xtrek/netrek.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tyle multiplayer networked action at up to 10frames/seco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ed of your network connection and the server setup. 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kup game on public servers or join a league and blast your oppon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.  The only file that is required to play the game i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appropriate for your architecture.  More info on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can be found at these WW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s.ufl.edu/~thoth/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si.umn.edu/paradi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Paradise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s: Larry Denys, Rob Forsman, Brandon Gillespie, Kurt Ol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th Kehoe, Mike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paradise-workers@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Client version 2.3patch11; server version 2.3pat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Color/Multi-player, single player vs. robots/Very configura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able over SLIP or term with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Client requires X11R5 &amp; 1MB; server requires 5MB (but no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require TCP/IP networking EXCEPT FOR the Linux 'term'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ftp.cis.ufl.edu -or- ftp.skypoin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/pub/thoth/paradise on ufl or /pub/paradise/binaries on sk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being upd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: 22n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mory is the common puzzle game of memory in a mult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actually makes an action ga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Helmut H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Helmut.Hoenig@h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multi-player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C++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contrib/games/xmemory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1st Spe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N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Beta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definable worlds and objects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unix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4th Noveme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er is a Connect Four type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faui43.informatik.uni-erlangen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mounts/epix/public/pub/Linux/MIRROR.sunsite/games/x11/xvie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k is a risk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aui43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mounts/epix/public/pub/Linux/MIRROR.sunsite/games/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sk-0.99a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mmon is a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x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faui43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/mounts/epix/public/pub/Linux/MIRROR.sunsite/games/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gammon.0.9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4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get these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mentioned in this list are available via anonymous ftp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ound the world. All you need is an InterNet connection and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o the site name "ftp ftp.x.org" and then use "anonymous" as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n when ftp asks for a password use your email address to be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hange to the directory where the game is located. To do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&lt;dir&gt;" which will change directories. "ls" or "dir" will lis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mode to binary "bin" (as most game sources are ta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), and then get &lt;game_name&gt; which will retreive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some time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finish your session please type "quit" and you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se game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are free. You should first check the COPYRIGHT or README doc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is so.  Most games on ftp.x.org are free to use bu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reak the copyright by selling th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a compile the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any documents called README and/or INSTALL. Most game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kefile which makes life easier? If not then you have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make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makefiles you simply check them out and see if all is in or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e: gcc/cc etc and then type xmkmf, then make. Hopefu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a lovely game will b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submit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about this officially. I submitted xboing buy firstly 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ng my archive after testing it compiles! Then I ftped to ftp.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t in /contrib/games with a descriptive filename like xgame1.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unpack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 of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z    = GNU Zipped file. Use gunzip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ar   = A UNIX Tar file. use tar to un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     = A UNIX Compressed file. Use uncompress to un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har  = A shell archive file. Use sh to unpa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     = Possible an old gzip archive or a pack archive. Use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 games may use a combination of the abo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The most common would be *.tar.Z or *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ar it is a good idea to check it out first before undoing it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tarred into a directory for you. tar -vft &lt;file&gt;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ile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xgame1.5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compress xgame1.5.tar.Z = uncompres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r vft xgame1.5.tar = check if it i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r xvfo xgame1.5.tar = unpack it all into current directory or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xgame1.5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unzip xgame1.5.tar.gz = gnu unzip the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eat 2, 3,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o do I ask for help when compiling a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README file or manual page and see if it is stated whe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uld be sent.  If no specific email address is given the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ain help from others in your workplace or university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rised how skillful others are at collecting and compiling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then post to comp.windows.x.apps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am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suggestions and I am not an authority on how th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LWAYS include your email and name somewhere so people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the game. It is also helpful if you have a version number lik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8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nd want to it is a good idea to place your gam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software archive maintained by the X Consortium.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tp.x.org (formally export.lcs.mit.edu). All X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/contrib/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"gamename.README" with your game in the directory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out what the game is and how to compile it etc. before they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tar an archive with a root directory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tar it into that directory and not all ove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tar cvf game.tar source/*  &lt;- this will create a directory when unta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you have a manual entry or help file of some kind.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game was man-page less and I received quite a f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fter I cleaned up my documentation my mail slowed down a bit.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work out Imakefiles then please use them. I know they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but they are worth it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rab the checktree program from the X Consortiu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eck your distribution files to see if they conform to som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quinet@montefiore.ulg.ac.be (Raphael Quinet) for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have sent additions or chan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TO ANY PART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OR CONSEQUENTIAL DAMAGES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ATION,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NY WARRANTI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, 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 THE DOCUMENTATION PROVIDED HEREUNDER IS ON AN "AS IS"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_____  ____  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/_/ _ )/ __ \/  _/ |/ / ___/  Justin C. Kibell - Author of XBoing -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&gt;  &lt;/ _  / /_/ // //    / (_ /  http://144.110.160.105:9000/~jck/j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_/|_/____/\____/___/_/|_/\___/  17 Albert Rd, Nth Warrandyte, Vic, 3113,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44.110.160.105:9000/~jck/xboing/xboing.html  email: jck@citri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