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NG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set for PNG-(de)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by Willem van Sc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llection of graphics images created to test the p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viewers, converters and editors. All (as far as that is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supported by the PNG standard are re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P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color-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grayscale + alpha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color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rgb + alpha-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bitdepths are depending on the color-type, but ar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-bit (grayscale, which is b&amp;w) up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interlacing (Adam-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gamma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ransparency (a poor-man's alpha sol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File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ossible, the testfiles are 32x32 bits icons. This results in a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size of the suite even with a large number of tests.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test-file reflects thetype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04i2c08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|||+---- bit-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||+----- color-type (descrip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|+------ color-type (numer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+------- interlaced or non-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+--------- parameter of test (in this case gamma-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 test feature (in this case gamm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PNG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-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g          -  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c          -   rgb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p          -   pal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a          -   grayscale + alph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a          -   rgb color + alpha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-dep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          -   with color-type 0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          -   with color-type 0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          -   with color-type 0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          -   with color-type 0, 2, 3, 4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-   with color-type 0, 2, 4,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         -   non-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         -  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TH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sts are there to check if your software handles pictures well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sizes that are not a multiple of 8. This is particular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dam-7 type interlacing. In the same way these tests check i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1x1 and similar ar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1         -   1x1 pix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2         -   2x2 pix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3         -   3x3 pix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4         -   4x4 pix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5         -   5x5 pix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6         -   6x6 pix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7         -   7x7 pix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8         -   8x8 pix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9         -   9x9 pix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2         -   32x32 pix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3         -   33x33 pix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4         -   34x34 pix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5         -   35x35 pix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6         -   36x36 pix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7         -   37x37 pix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8         -   38x38 pix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9         -   39x39 pix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40         -   40x40 pix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NG file contains a background chunck, this should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with alpha-channel or pictures with a transparency chunck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without this background-chunk, but with alpha, this tes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a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mages in this test, the left-side should be 100%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where moving to the right the color should gradually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a         -   alpha + no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w         -   alpha + whit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g         -   alpha + gray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b         -   alpha + blac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y         -   alpha + yellow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  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cy should be used together with a background chunk.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 two the latter 4 tests are there. How to handl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ransparancy, but without a background, opinions can differ. 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lack, but especially in the case of paletted images, the norm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ybe even b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0         -   not transparent fo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1         -   transparent, but no background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w         -   transparent + whit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g         -   transparent + gray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b         -   transparent + blac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y         -   transparent + yellow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  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if your viewer handles gamma-correction, 6 testfil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ntain corrected color-ramps and a corresponding gamma-chun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gamma value. These are created in such a way that when the view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ma correction right, all 6 should be displayed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different, probably the gamma correction is omitted.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have a look at the two right coloumns in the 6 pictures.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ose two look the same (when looked from far) reflects the gamm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However, because of the limited size of the imag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more elaborate tests to determine your display ga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03         -   file-gamma = 0.35, for display with gamma =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04         -   file-gamma = 0.45, for display with gamma = 2.2 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05         -   file-gamma = 0.55, for display with gamma = 1.8 (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07         -   file-gamma = 0.70, for display with gamma =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10         -   file-gamma = 1.00, for display with gamma = 1.0 (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25         -   file-gamma = 2.50, for display with gamma = 0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  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G uses file-filtering, for optimal compression. Normally the type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ing is adjusted to the contents of the picture, but here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picture, with a different fil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0          -   no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      -   sub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         -   up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         -   average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         -   paeth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    Additional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normal use of paletted images, palette chunks can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rue-color (and other) images also be used to select color lookup-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video system is of limited capabilities. The suggested palette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ally creat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          -   normal palette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          -   suggested palette ch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    Ancillary chunks (under constr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the correct decoding of ancillary chunks, these test-fil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examples of these chunkcs. Depending on the type of chunk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ypical values are selected to test. Unluckily, the testse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ain all combinations, because that would be an endles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ificant bits are used in files with the next higher bit-depth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howmany bits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3         -   3 significant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5         -   5 significant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8         -   8 significant bits (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3         -   13 significant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hysical pixel dimensions, the result of each decod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qare picture. The first (cdf) image is an example of flat (horizo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, where the pHYS chunk (x is 1 per unit, y = 4 per unit) mus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 the correction. The second is just the other way round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es the unit specifier, for 1000 pixels per meter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picture of 3.2 cm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f         -   physical pixel dimensions, 8x32 flat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h         -   physical pixel dimensions, 32x8 high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s         -   physical pixel dimensions, 8x8 squar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u         -   physical pixel dimensions, with unit-spec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w         -   primary chromaticities and whit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1         -   histogram 15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2         -   histogram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7         -   modification time, 01-jan-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9         -   modification time, 31-dec-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0         -   modification time, 01-jan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ual chunk, a number of the standard, and some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tem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0         -   no textu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1         -   with textu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z         -   with compressed textua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    Chunk ordering (still under constr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stfiles will test the obligatory ordering relations betwee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types (not yet) as well as the number of data chunks used for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i1         -   mother image with 1 idat-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i2         -   image with 2 idat-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i4         -   image with 4 unequal sized idat-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i9         -   all idat-chunks of length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     Compress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you will find a set of images compressed by zlib, ranging from level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 compression at maximum speed upto level 9 for maximum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00         -   zlib compression level 0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03         -   zlib compression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06         -   zlib compression level 6 -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09         -   zlib compression level 9 -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    Corrupted files (under constr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files are illegal. When decoding they should generat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00         -   empty IDAT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cr         -   added cr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f         -   added l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c0         -   color typ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c9         -   color typ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d0         -   bit-depth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d3         -   bit-dep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d9         -   bit-depth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cs         -   incorrect IDAT check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TE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 tests listed above, one or more test-files are creat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is made (for each test) for the color-type and bitdepth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ests. Further for a number of tests, both a non-interlaced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terlaced vers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  Basic format test files (non-interla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n0g01    -  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n0g02    -   2 bit (4 level)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n0g04    -   4 bit (16 level)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n0g08    -   8 bit (256 level)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n0g16    -   16 bit (64k level)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n2c08    -   3x8 bits rgb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n2c16    -   3x16 bits rgb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n3p01    -   1 bit (2 color) pal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n3p02    -   2 bit (4 color) pal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n3p04    -   4 bit (16 color) pal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n3p08    -   8 bit (256 color) pal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n4a08    -   8 bit grayscale + 8 bit alpha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n4a16    -   16 bit grayscale + 16 bit alpha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n6a08    -   3x8 bits rgb color + 8 bit alpha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n6a16    -   3x16 bits rgb color + 16 bit alpha-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   Basic format test files (Adam-7 interla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0g01    -  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0g02    -   2 bit (4 level)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0g04    -   4 bit (16 level)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0g08    -   8 bit (256 level)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0g16    -   16 bit (64k level)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2c08    -   3x8 bits rgb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2c16    -   3x16 bits rgb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3p01    -   1 bit (2 color) pal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3p02    -   2 bit (4 color) pal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3p04    -   4 bit (16 color) pal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3p08    -   8 bit (256 color) pal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4a08    -   8 bit grayscale + 8 bit alpha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4a16    -   16 bit grayscale + 16 bit alpha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6a08    -   3x8 bits rgb color + 8 bit alpha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6a16    -   3x16 bits rgb color + 16 bit alpha-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   Sizes te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1n3p01    -   1x1 paletted file, no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2n3p01    -   2x2 paletted file, no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3n3p01    -   3x3 paletted file, no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4n3p01    -   4x4 paletted file, no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5n3p02    -   5x5 paletted file, no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6n3p02    -   6x6 paletted file, no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7n3p02    -   7x7 paletted file, no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8n3p02    -   8x8 paletted file, no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9n3p02    -   9x9 paletted file, no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2n3p04    -   32x32 paletted file, no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3n3p04    -   33x33 paletted file, no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4n3p04    -   34x34 paletted file, no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5n3p04    -   35x35 paletted file, no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6n3p04    -   36x36 paletted file, no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7n3p04    -   37x37 paletted file, no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8n3p04    -   38x38 paletted file, no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9n3p04    -   39x39 paletted file, no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40n3p04    -   40x40 paletted file, no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1i3p01    -   1x1 paletted file,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2i3p01    -   2x2 paletted file,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3i3p01    -   3x3 paletted file,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4i3p01    -   4x4 paletted file,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5i3p02    -   5x5 paletted file,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6i3p02    -   6x6 paletted file,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7i3p02    -   7x7 paletted file,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8i3p02    -   8x8 paletted file,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9i3p02    -   9x9 paletted file,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2i3p04    -   32x32 paletted file,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3i3p04    -   33x33 paletted file,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4i3p04    -   34x34 paletted file,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5i3p04    -   35x35 paletted file,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6i3p04    -   36x36 paletted file,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7i3p04    -   37x37 paletted file,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8i3p04    -   38x38 paletted file,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9i3p04    -   39x39 paletted file,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40i3p04    -   40x40 paletted file,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   Background test files (with alp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ai4a08    -   8 bit grayscale, alpha, no background chunk,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ai4a16    -   16 bit grayscale, alpha, no background chunk,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an6a08    -   3x8 bits rgb color, alpha, no background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an6a16    -   3x16 bits rgb color, alpha, no background ch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bn4a08    -   8 bit grayscale, alpha, black background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gn4a16    -   16 bit grayscale, alpha, gray background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wn6a08    -   3x8 bits rgb color, alpha, white background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yn6a16    -   3x16 bits rgb color, alpha, yellow background ch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   Transparency (and background) te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0n1g08    -   not transparent for reference (logo on g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bn1g04    -   transparent, black background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wn1g16    -   transparent, white background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0n2c08    -   not transparent for reference (logo on g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rn2c08    -   transparent, red background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gn2c16    -   transparent, green background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bn2c16    -   transparent, blue background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0n3p08    -   not transparent for reference (logo on g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1n3p08    -   transparent, but no background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bn3p08    -   transparent, black background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gn3p08    -   transparent, light-gray background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wn3p08    -   transparent, white background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yn3p08    -   transparent, yellow background ch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    Gamma te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03n0g16    -   grayscale, file-gamma =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04n0g16    -   grayscale, file-gamma = 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05n0g16    -   grayscale, file-gamma = 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07n0g16    -   grayscale, file-gamma = 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10n0g16    -   grayscale, file-gamma =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25n0g16    -   grayscale, file-gamma =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03n2c08    -   color, file-gamma =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04n2c08    -   color, file-gamma = 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05n2c08    -   color, file-gamma = 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07n2c08    -   color, file-gamma = 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10n2c08    -   color, file-gamma =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25n2c08    -   color, file-gamma =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03n3p04    -   paletted, file-gamma =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04n3p04    -   paletted, file-gamma = 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05n3p04    -   paletted, file-gamma = 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07n3p04    -   paletted, file-gamma = 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10n3p04    -   paletted, file-gamma =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25n3p04    -   paletted, file-gamma =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    Filtering te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00n0g08    -   grayscale, no interlacing, filter-typ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01n0g08    -   grayscale, no interlacing, filter-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02n0g08    -   grayscale, no interlacing, filter-ty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03n0g08    -   grayscale, no interlacing, filter-typ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04n0g08    -   grayscale, no interlacing, filter-typ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00n2c08    -   color, no interlacing, filter-typ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01n2c08    -   color, no interlacing, filter-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02n2c08    -   color, no interlacing, filter-ty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03n2c08    -   color, no interlacing, filter-typ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04n2c08    -   color, no interlacing, filter-typ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    Additional palette chunk te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0n0g08    -   six-cube palette-chunk in graysca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0n2c16    -   six-cube palette-chunk in true-colo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1n0g08    -   six-cube suggested palette (1 byte) in graysca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1n2c16    -   six-cube suggested palette (1 byte) in true-colo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2n0g08    -   six-cube suggested palette (2 bytes) in graysca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2n2c16    -   six-cube suggested palette (2 bytes) in true-color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     Ancillary chunks te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5n2c08    -   color, 5 significant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8n2c08    -   color, 8 significant bits (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3n2c16    -   color, 13 significant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3n3p08    -   paletted, 3 significant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5n3p08    -   paletted, 5 significant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8n3p08    -   paletted, 8 significant bits (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fn2c08    -   physical pixel dimensions, 8x32 flat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hn2c08    -   physical pixel dimensions, 32x8 high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sn2c08    -   physical pixel dimensions, 8x8 squar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un2c08    -   physical pixel dimensions, 1000 pixels per 1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wn2c08    -   chroma chunk w:0.3127,0.3290 r:0.64,0.33 g:0.30,0.60 b:0.15,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wn3p08    -   chroma chunk w:0.3127,0.3290 r:0.64,0.33 g:0.30,0.60 b:0.15,0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1n3p04    -   histogram 15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2n3p08    -   histogram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7n0g04    -   modification time, 01-jan-1970 00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9n0g04    -   modification time, 31-dec-1999 23:59: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0n0g04    -   modification time, 01-jan-2000 12:34: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0n0g04    -   no textu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1n0g04    -   with textu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zn0g04    -   with compressed textua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    Chunk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i1n0g16    -   grayscale mother image with 1 idat-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i2n0g16    -   grayscale image with 2 idat-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i4n0g16    -   grayscale image with 4 unequal sized idat-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i9n0g16    -   grayscale image with all idat-chunks leng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i1n2c16    -   color mother image with 1 idat-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i2n2c16    -   color image with 2 idat-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i4n2c16    -   color image with 4 unequal sized idat-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i9n2c16    -   color image with all idat-chunks length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    Compress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00n2c08    -   color, no interlacing, compression level 0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03n2c08    -   color, no interlacing, compression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06n2c08    -   color, no interlacing, compression level 6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09n2c08    -   color, no interlacing, compression level 9 (maxim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     Currup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00n0g01    -   empty 0x0 graysca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crn0g04    -   added cr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fn0g04    -   added l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c0n0c08    -   color typ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c9n0c08    -   color typ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d0n2c00    -   bit-depth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d3n2c03    -   bit-dep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d9n2c99    -   bit-depth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csn2c08    -   incorrect IDAT check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Willem van Sc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em@gintic.gov.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apore, October 19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