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0.2, packet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is a basic packet driver for Intel's 8255x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s. It should work with any PCI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's e100 kernel module (in e100.c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case-insensitive and must begin with either a /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ogram's input and output is in hex without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x" (e.g. "60" is 96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ntel 80386 or compatib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2560 bytes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Intel E100 Ethernet adapter. That is, a PCI devi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d is 8086 and device i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9    103c    1057    1091    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0    103d    1059  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1    103e    1064    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2    1050    1065    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3    1051    1066    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4    1052    1067   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8    1053    1068   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9    1054    1069    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a    1055    106a    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b    1056    106b    24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he packet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&lt;int_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acket driver into memory at the spec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 Valid interrupt numbers are: 60-66, 68-6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b-7e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PCI configuration space to E100.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EEPROM to E100.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CSR to E100.C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100PKT cannot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100PKT uses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100PKT cannot be unloaded if its hardwar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hooked since 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send any feedback and bug reports to &lt;sethsimon@sdf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://sdf.org/1/users/sethsimon/e100pkt/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links to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18, Seth Simon &lt;sethsimon@sdf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00PKT comes with ABSOLUTELY NO WARRANTY. This is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by GNU GENERAL PUBLIC LICENSE 3, and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under certain conditions. See http://www.gn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YIN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