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splitte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splitters. With their help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ide herself/himself, how much space each of the multipl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shoul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plitter/splitt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