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New in POV-Ra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not intended to be an all-inclusive list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, but should give experienced users a pretty good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hat has been changed and what has been added. 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VRAY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matic bounding slabs for greatly enhanced rendering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ng, subtracting, multiplying &amp; dividing of floats &amp;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ock global variable for external animati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, Y, and Z global vector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antialiasing routine with new command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sion switch for backward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rting/ending column/row switches for tra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lative/absolute values for trace window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tialiasing jitter scale value and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umber of antialiasing rays to sh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nal "clock" setting for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ft pnenumbral shadows from extended area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moother Bezier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simplified torus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ightfield water_level now uses range 0-1 instead of 0-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ightfields can now be clipped and used in CS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ightfields can be phong-shaded with the "smooth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, improved finite cylinders, cones, and disc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"capping" of cones and cyl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re versatile CSG unions have replaced the need for compo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SG texturing has been made much mor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"merge" removes internal boundaries between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on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xagon pigment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adial pigment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ndelbrot pigment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xture attributes grouped into 3 independently scalable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gment, normal, and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R (Total Internal Reflection) for more realistic ref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actional Brownian Motion (fbm) turbulenc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urbulence can now be used independently with any pigment 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tional vector-style turbulenc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ckground col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lor maps can now be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equency, phase keywords now available for use with color_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ter keyword replaces "alpha", letting us reserve alpha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ess restrictive distribution policy.  See POVLEGAL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 Vide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SA 1.2 spec implemented for preview graphics in the IBM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VESA support in most 8/15/24 bi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support: 1024 x 768 x 256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00 x 600 x  15 bit hig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40x4 480 x  24 bit tru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amond 24X 15 and 24 bit mode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view reduced to fit selected video screen siz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