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rst maintenance release for GRX 1.03.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ugfixes/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VESA driver (vesadrv.vdr) failed to recoginize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modes on some cards due to a feature in some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. The updated driver in this release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ntil the new VESA driver becomes part of GO32 (i.e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JGPP maintenance release) use the 'driver'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32 environment variable to explicitly load the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VGA memory size detection logic in the VESA dr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nvex polygon fill code now handles the two point 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lease also contains the PCX screen dump cod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d to the mai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ibraries are now compiled with GCC version 2.5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dated files are in the ZIP archive 'grx103m1.zip'.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using the standard DJGPP directory structure: the GR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r '.....contrib\libgrx'. Unzip this file in the DJGPP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original GRX archives. If you reinstall GRX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install this archive as well. If you use PKUNZIP,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d' s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lease delete the VESAINFO.* files from the 'drivers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NOT 'ndrivers'!) of the GRX tree. These files are obs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VGA cards may even lock up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