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2.maint1, the first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jgpp 1.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2m1.zip from the sam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all the 1.12 zip files AFTER you unzip all the oth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zip another 1.12 zipfile, you should re-unzip the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ensure you still have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2m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eoe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oc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sr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tst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u24b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p260b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p260d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s/djgpp/new112m1.doc in dj112m1.zip describes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new112m1.doc i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omplete the installation of this maintainance rele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the batch file 112M1.BAT in the topmost djg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add the new objects to the libgpp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shipped this way to reduce the size of the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is batch file will also delete some obsolete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before running it if you want to recover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gpp.env: add texinfo to infopath so he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dir.txi: fix libgp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libc/go: mention that movedata can't take transfer_buff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makeref.cc: add strlwr() function (unused) for cross-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readme.doc: fix instructions about setdjgp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readme.doc: replace version numbers with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libgplus: fix iostrea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coff2exe.c: add "-g" switch, to generate a stub for symlinks.  Also add "-h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control.c: set argc before checking it in set_command_lin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control.c: null terminate packe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dpmi.c: pass edi, not di, do DPMI 0x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paging.c: calculate kept_on_exec properly, but disable unless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paging.c: expand code size as well as data size in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valloc.c: handle cases where realloc of 640K is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vesadrv.vdr: update from grx103m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lib.h: fix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fixdeps.*: program to modify gcc's -MD output for libsrc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maketmpl: switch to gmake-specific so that dependenci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*/*.[cS]: fix sources so that there are no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gen/ctime.c: read zoneinfo files from $(TZ) or $(DJDIR)/zoneinfo,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gen/tmpnam.c: use TMPDIR and TMP not just P_tmpdir in tmpna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io/fseek.c: fix to see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gettimeo.c: new, from V2.0, read PC time and correct for TZ set by tz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stat_ast.c: new, from V2.0, handle time fields and S_IEXEC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: update of info-z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/hello/testit.bat: check for libc.i not libcr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ut-2.4/binutils/strings.c: open files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libgplus.260: fix string.cc and others for #pragm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/t02.cc: add checks for Str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/t18.c: new test of f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info/*: new, supports timezone information (tzset()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