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is IBMPROT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of Virus Protec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add to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, 6/15/88, T. Sh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1 are programs that warn of changes to system files after the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thods either compute some sort of CRC or hash sum, or com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gainst a copy of the file.  While it is theoreticall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CRC to be forged, each program seems to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for the computation so that different values ar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each version of DOS will give a different value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that the signature can be forged prac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KSUM.ARC, contains: CHKSUM.C, CHKSUM.DOC, CHKSUM.EXE, CRC16.C, STOI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Bob Taylor, compiled using Turbo C 1.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t does: Computes a redundancy check (CRC) for any file,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nd hidden), and compares a computed CRC for a file with a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given as a parameter to the program. Wildcard file names and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can be supplied as parameters. Either gives a warning messag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 sets a return code. On a vanilla 4.77 Mhz PC, it takes about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to check all three system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:  Fast and very useful. [T.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-OS.ARC, contains: CHECK-OS.DOC, CHECK-OS.EXE, CHECK-OS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.J. Bartlett &amp; Erik Ch. Ohrn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Turbo Pascal version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t does: It checks the Filesize, File Date/Time (last updated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of COMMAND.COM, AUTOEXEC.BAT, and CONFIG.SYS. Will als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: On my system it would not handle the "FCBS=" parame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NFIG.SYS file. It needs some work. [T.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UP14.ARC, contains: CHECKUP.DOC, CHECKUP.EXE,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chard B. Levin. BBS's:  (215) 969-8379 or (215) 635-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Microsoft BASIC v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t does: Compares a target file's size, its incremental checksum,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checks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: While the method of computing hash sums would b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e, it prints lots of messages when it runs, and there is no provis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ing error codes that can be tested in a batch file. I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ck of source code a minus and the appeals for money obnoxious. [T.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.ARC, contains: CONDOM.BAT, CONDOM.DOC, CPY.C, CPY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.C, DIF.EXE, READ-ME.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lie Ros5e [sic], Boulder, Colorado, BBS Fido Node 104/23, Account 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ie Rose; and Gerry Williams, Albuquerque, New Mexico, BBS Fido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/10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.C and CPY.C, were compiled with Aztec C86, Version 3.40b, Manx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t do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 makes a reference copy of any file, including system, or hidden. D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s a current file to the reference copy and sets an error return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tested in a batch file that indicates what happe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: Very useful for checking system files for any changes. [T.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RC.ARC, contains: COMPARE.CHN, COMPARE.COM, COMPARE.P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RC.COM, FILECRC.DOC and FILECRC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ed H. Emigh, Department of Genetics, North Carolin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7614, Raleigh, NC   27695-7614, emigh@ncsugn.uucp, NEMIGH@TUCC.BI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Turbo Pascal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t do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CRC creates a list of all the files on the default drive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 date, file size, and a CRC (cyclic redundancy check) for each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FILECRC is run again the new list is compared with the old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: I tried it on two systems and it didn't work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ung and I had to reboot. [T.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HK1.ARC contains SYSCHK.EXE and SYSCHK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Terratech, 19817 61st Ave. S.E., Snohomish, WA 9829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checksums of the first and second files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SPEC file.  These are the three system files. 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sums are displayed.  If they are given as parameter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against the current values. Error levels are set so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st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: Works well.  This is shareware, with donation inform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f you request it with "SYSCHK /?". [T.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INE.ARC, contains VACCINE.EXE, VACCIN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BS (616)361-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iled BASIC program that will give the size, time and dat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lied file name. If these are given as parameters, it will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alues with the parameters and print a messag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or disagree.  It will not read files with the system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: Probably not very useful. [T.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K.ARC contains: LICENSE, README, VIRUSCK.DOC, VIRUSCK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tt Cohen, PO Box 10589, State College, PA 16805-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Turbo or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 8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uns a program and reports any changes in its size o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it is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: Not recommended. [T.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2 programs terminate and stay resident and attempt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sirabl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-4.COM,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Interpath, 4423 Cheeney St., Santa Clara, CA 9505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 988 38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mercial product that costs $40.  It mak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, hooking vectors 9, 13, 21, 22, 26 and 2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pops up if any forbidden disk activity trie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d gives you the option of allowing or ab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It protects against any program that attemots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write ti a disk, or any program that attempts to modif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n EXE or COM program o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:  It does not warn of batch file modifications. The ven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operative in modifying the program when indesirable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TSR programs were found. Useful in a situ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applications are being run.  Probably not suitable for us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are busy developing new programs. (These people seem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al BBS Society, too.) [T.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TECT.ARC contains: DPROTECT.COM, DPROTECT.DOC, READ.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ee M. Wong for Public Domain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stalls itself as a resident program, and monitors the use of the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interupt 13H to protect one or more disks. If it detects a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o a protected disk, it will warn you and then reboot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: Not very practical. I need to be able to write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 [T.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1.ARC contains: NEWSTOP.ASM, NEWSTOP.COM, STO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rey Nash, The Programmer's Forum, (818) 701-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R that hooks interrupt 13H used for ALL low level disk I/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rite or format is requested, it will not allow interrupt 13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the command, but instead, it return a value to tell the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the write, or format was successful. It also uses interrupts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1C. It can be turned on and off from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: When I tested it with a program that modifies sector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n error message saying A: was write protected. It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particular circumstances with unknown programs,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mmend it for general use. [T.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NTRY.ARC contains: HDSENTRY.ASC, HDSENTRY.ASM, HDSENTRY.C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M. Fried, 895 Cynthia Drive, Titusville, Fla. 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5) 268-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t do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enable you to run any program on a floppy drive undisturb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most programs from accessing the hard disk for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tructive call.  Nondestructive calls such as reading or re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re permitted; formatting and writing to the disk are tra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ed from occuring.  Interrupt 26h, the absolute disk write interru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effectively removed from the system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 interrupt vectors 13h and 26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: Useful. It prevented a program from changing sector 0 on my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although the program ran to completion and thought that it did. [T.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QAD.ARC contains: BOMBSQAD.COM, BOMBSQAD.DOC. (Version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y Hopkins, 526 Walnut Lane, Swarthmore, PA 190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302-764-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t do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ooks interrupt vectors 13 and 70, intercepts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what is going to happen, and asks if you want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d stop calls to write to a sector on my hard drive, but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d with being able to read from A: when it should hav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peration. [T.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3 Combination programs.  These combine a check of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SR part that watches for dangerous disk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-12.ARC contains: $READ_ME.1ST, $TOC, FLUSHOT.DAT, FLU_POKE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_REG.FRM, FSP.COM, FSP.TXT, F_FEED, HARDWARE.TXT, MY_OWN.C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.BAT, RAMNET.TXT, REWARD.FRM, REWARD.LST, THE_COOP.T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TXT. [Flu_sho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ss M. Greenberg, 594 Third Avenue, New York, N.Y. 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(212)-889-64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erforming a check sum of the three system files, it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s a TSR COMMAND.COM copy, hooking interrup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, 9, 13, 20, 21, 26, 27 and 28.  It reads a data file tha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wish files to be protected, e.g. no read, read onl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 or COM or BAT files, etc.  When any program attempts to do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bidden, a pop-up window tells you and lets you abort or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: Although PC Magazine, June 88 recommended it,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ople have reported serious bugs that have not yet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uthor.  At this time, this version is *not*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4BOMB.EXE ("Check for Bomb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M. Fried, 895 Cynthia Drive, Titusville, Fla. 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5) 268-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ds a .EXE of .COM program file from disk and attempts to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code and suspiciou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: Useful for displaying text strings in program files, b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no usefulness for virus protection. [T.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-SIM.TXT, VIRU-SI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ational BBS Society/ICUG, 4423 Cheeney Street, Santa Clara, CA 950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 - 408 727 4559,   BBS - 408 988 400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-SIM is a program that simulates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that .COM and .EXE infector viruses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ion.  It also simulates some of the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used by viruses to destroy disk information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imulate the infection techniques of boot infect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ch as the Pakistani Brain Viru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-SIM may be used as a tool to test the effectiv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al measures and as demonstration tool for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ication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-SIM is available free of charge from the BBS Socie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se bulletin board, or is available on diskette for a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and handling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: Useful for testing protection programs. [T.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end 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