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Holtman Jim &lt;jph@whuxlm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OS dir renam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Aug 85 21:53:3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info-ibmpc@usc-isib.AR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eviously there have been requests for a method for chang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ames in PC DOS without going through the pain of copying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old directory into a newly named one and then destroying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 easy-to-implement solution is given in PC Magazine, August 6, 1985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age 222.  I tried it and it work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.PAS is a TURBO PASCAL program that will rename an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 directory. I uses the DOS call 17H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