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</w:t>
        <w:tab/>
        <w:t>LUDEF5.DOC</w:t>
        <w:tab/>
        <w:tab/>
        <w:t>Date:</w:t>
        <w:tab/>
        <w:t>84-0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: LUDEF4.DOC</w:t>
        <w:tab/>
        <w:tab/>
        <w:t>Dated:</w:t>
        <w:tab/>
        <w:t>84-08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</w:t>
        <w:tab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  <w:tab/>
        <w:t>All LU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:</w:t>
        <w:tab/>
        <w:t>.LBR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a revision of and obsolet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Revised material is indica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(|) to the left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is is the fifth revision of the form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library (.LBR) files as used by the L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program and the LRUN command-file load-and-go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ny thanks to all of those who have take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suggestions for improvements to this definition. 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voluntary compliance with this standard by scores of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rs on many differing operating systems has allowed the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mat to evolve into a successful exchange tool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gments of the computing community.  Additiona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note that the current version of LU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full directory format as defined here.  This revi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en distributed as an aid to programmers working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other programs on non-CP/M operating systems, to all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new features in a standardiz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 library is a data file which is assumed to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d into one or more subparts called members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 any filename and filetype, except that ".LB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to be the default filetype.  Programs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optionally require the .LBR extension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o be treated as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sk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are usually treated as Random Recor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but must never contain unallocated "hol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rmally allowed in Random Record files.  A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be safely treated as a sequential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copy programs, compacting programs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programs to process the library sequentiall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y make the assumption that the fir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cord-found condition truly indicates the phys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ter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must contain at least one member,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contain an arbitrary number of other memb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s of file size imposed by the operat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may also contain unused sectors which ar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member.  These sectors may occur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 of members, or of an unsuccessful ad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constraints on the contents of memb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rectory, which is always the first me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brary, and has a specific format defined later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brary file and each of its members are concep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ganized into "sectors", each sector being 12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ctor of the file belongs to at most one librar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Each member comprises a whole number of sectors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ctor of a member may, however, be logically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"Short Sector".  Although it physically contains 128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a Short Sector contains one or more "pad" byt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 the purpose of maintaining the structur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s a whole.  A member may have as few as 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may be referred to by a name of up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extension of up to 3 characters.  The nam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dentical to those for the naming of CP/M-80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mbers must be uniquely named; any given combination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d extension may identify at most on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and end points of each member ar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 in a "directory entry" for the member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tart or end marks separating the memb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 between the start and end sectors of a member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 that member.  The members need not appear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 the same order that their directory entri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ory.  Thus the directory may be sorted,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ordering constraints defined below, without physical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membe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the first member of a library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in sector 0 of the file.  It must conta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, and may contain an arbitrary number of s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ectory may not contain a Shor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composed of entries.  Each entry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length, so that the number of entries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times the number of sectors in th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ber of entries present determin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mbers in the library.  Each directory ent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name, starting point, size, and other informatio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member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is initialized to one of three possibl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, Deleted, or Unused.  The first entry is alway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the entry corresponding to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d entries always occur after all active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.  If the directory is scanned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, and an unused entry is found, then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re through the end of the director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agged a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ctive and deleted entries may be mix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Finding a deleted entry does not guarant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entries have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irectory En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2 bytes of each entry have the following 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STATUS  Possible values (in hexadecimal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</w:t>
        <w:tab/>
        <w:t>Ac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FE</w:t>
        <w:tab/>
        <w:t>Dele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</w:t>
        <w:tab/>
        <w:t>Unus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other value sh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le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</w:t>
        <w:tab/>
        <w:t>NAME</w:t>
        <w:tab/>
        <w:t>Rules are identical with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vern the naming of disk files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er than the maximum ar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11</w:t>
        <w:tab/>
        <w:t>EXTENSION  Rules are the same as f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13</w:t>
        <w:tab/>
        <w:t>INDEX</w:t>
        <w:tab/>
        <w:t>Pointer to the firs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 within the library. 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wo-byte binary value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rst.  For example, an index of value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dicates that the first sector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ccurs 9 sectors, or 9 * 128 = 1152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beginning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15</w:t>
        <w:tab/>
        <w:t>LENGTH</w:t>
        <w:tab/>
        <w:t>The length of the member i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d as a two-byte bina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st significant byte first. 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, then the member is empt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(above)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-17</w:t>
        <w:tab/>
        <w:t>CRC</w:t>
        <w:tab/>
        <w:t>The Cyclic Redundancy Check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ember.  Stored as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y value,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lue is calculated using the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 as used in the wid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XMODEM protocol.  If each of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ember (including any pad bytes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ossibly "short" last sector) ar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is algorithm, followed by the two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RC itself (high order first)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Special-case processing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RC value of the directory member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next four 16-bit words are reserved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ember time and date stamping.  They are al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s two-byte binary values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irst.  Programs not implementing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tamping shall explicitly set any unused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zero when creating a new entry.  Programs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time and date formats, if any, defin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perating system into the given format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ransportability of the resulting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18-19   CREATION DATE</w:t>
        <w:tab/>
        <w:t>The date of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file.  Its value may b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o the date the file was added a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library, if the operating system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original creation date of the 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xtracting the member from the libra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 may be passed to the operat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ts use in restoring the original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.  The format for the date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igital Research MP/M (and CP/M+)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ormat.  This is a binary 16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value representing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ecember 31, 1977.  For example:  Jan 1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s day 1 (0001H), and July 4, 1984 is 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(0949H).  A zero value indicates this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0-21   LAST CHANGE DATE  The date of las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the member. 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 earlier than the creation dat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re-date the addition of the file a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torage format is identical to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f the operating system supplies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, it should be stored in Cre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nd Last Change Date left unused (set to zer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 zero value is assumed to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reation date.  A program which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-place changes to the member while i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 the library should update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eld with the current date if know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 known, should overwrite with zer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purpose of this definition, th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f a strictly reversable proces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ncryption, compression, or trans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ember does not require a change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2-23</w:t>
        <w:tab/>
        <w:t>CREATION TIME</w:t>
        <w:tab/>
        <w:t>If available, the time-of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corresponding to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ate as defined above.  The stor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onforms to MS-DOS standards, wherein the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it word comprises three sub-fiel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:</w:t>
        <w:tab/>
        <w:t>&lt;==23==&gt; &lt;==22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it:</w:t>
        <w:tab/>
        <w:t>76543210 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eld:</w:t>
        <w:tab/>
        <w:t>hhhhhmmm mmm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h = Hours.  Treated as a 5-bit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 the range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m = Minutes.  Treated as a 6-bit binar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 the range 0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 = Seconds/2.  Treated as a 5-b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teger in the range 0..29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resolution to the nearest 2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nterval.  May be zero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upporting only hour/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4-25</w:t>
        <w:tab/>
        <w:t>LAST CHANGE TIME   If available,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 xml:space="preserve">   da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Last Change Date defined above. 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ame as 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26      PAD COUNT</w:t>
        <w:tab/>
        <w:t>Valid range: 00H to 7F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>byte is for use with non-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ystems, such as MS-DOS and UNIX, whe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lengths are not necessarily a multiple of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s. It allows the exact size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o be expressed in the directory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value in PAD COUNT represents the number of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s (from 0 to 127) which wer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final sector of the member to b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ize up to the required 128 byte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f each pad byte inserted should be a he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ecimal 1A (ASCII SUB character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 normal end-of-file mark under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or example, a Pad Count of 10 hexidecimal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ecimal) implies that the last 16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inal sector of the member are pa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.e. that only the first 112 bytes (128-16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ctually part of the member file. 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haracters may be ignored when the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xtracted from the library. 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s then the same length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pecifically, it is ((LENTH * 128) - PAD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e well, however, that the pa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 fact physically present in the lib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nd are counted as significan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he CRC check value calculation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above.  This is necessary to provide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ompatibility with older librarie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rograms which do not implement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uch as CP/M-only versions of LU.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not implementing this feature shal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et this byte to zero when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entry.  (Libraries built by any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properly adhered to prio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standard have therefore been properly cre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In this case, the last sector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will be assumed to be a full 128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which was always the cas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-31</w:t>
        <w:tab/>
        <w:t xml:space="preserve">FILLER </w:t>
        <w:tab/>
        <w:t>Reserved for future use.  I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and deleted entries, thes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arbage.  In all active entries, they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binar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future enhancements to the .LBR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use of these bytes will recognize th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as a non-error condition to allow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with an old version of LU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6. Directory Contro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Directory Control Entry is always the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directory, and is the entry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ctory member itself.  This entry is similar in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 other entry, but is specified more completely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STATUS</w:t>
        <w:tab/>
        <w:tab/>
        <w:t>Always 00, Active.  The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lways be an activ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AME</w:t>
        <w:tab/>
        <w:tab/>
        <w:t>Always 8 blanks.  This is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name of the directory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TENSION</w:t>
        <w:tab/>
        <w:t>Always 3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DEX</w:t>
        <w:tab/>
        <w:tab/>
        <w:t>Always 0000; the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physically loca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ENGTH</w:t>
        <w:tab/>
        <w:tab/>
        <w:t>Never 0000.  The directory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t least one sector.  The act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of the directory is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any program finds, in the first sixteen bytes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, one or more values which conflict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cifications, this fact shall be interpreted as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dication that the file is not a valid LBR-forma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rrors in the following bytes are non-fa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RC</w:t>
        <w:tab/>
        <w:tab/>
        <w:t>Since the directory contain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entry, and hence its own CRC val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ogical conflict would arise if the CRC valu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alculated in the normal manner.  The act of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he CRC value in the entry would render it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 this reason, the CRC value of the director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s calculated after explicitly storing a 000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 the CRC word of the first entry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alculated value is then stored in this w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los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When checking the CRC of an existing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ld CRC value in the first entry is saved i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torage and replaced by 0000 before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ew CRC value.  The old and new values sh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ompared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DATE</w:t>
        <w:tab/>
        <w:t>If used, the date of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.  Reorganiza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laim space may leave this dat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HANGE DATE  If used, the date of las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irectory. 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adding, deleting, or renaming me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organiz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 TIME</w:t>
        <w:tab/>
        <w:t>If used, the time of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HANGE TIME  If used, the time of las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 COUNT</w:t>
        <w:tab/>
        <w:t>Value ignored and assumed 0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ors are always a full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0 when library is created or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R</w:t>
        <w:tab/>
        <w:tab/>
        <w:t>Set to 0 as in any oth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nused and deleted entries all byte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byte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ntents of any data sector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an active member are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remain allocated to the .LBR file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equential processing, as noted above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ptions should be made as to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ectors are eliminated from the libr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stems which do not implement the CRC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, the CRC value of member entr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be set to 0000.  Libraries created by ver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versions of LU may have garbage in the last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of the first directory entry, but all o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ill conform to this convention.  These ol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iles may generate spurious (but non-fatal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essages caused by a garbage Directory CRC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o support the detection of this condi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upression of these error messages has becom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ore complex to implement, and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justify.  Beginning with this definition, such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re forsaken.  Users experiencing a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re encouraged to make a minor change to suc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ith a version 3.0 or higher LU.  A dummy add/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organization will suffice.  My appologi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inconvenience this may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any further questions, comments, o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library format, or if you note any ambigu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dictions in these specifica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P.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phone: (201)935-4087   Evenings and week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I Mail:    G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[70160,120]     EMAIL or CP-M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x:</w:t>
        <w:tab/>
        <w:t xml:space="preserve">     650-195-2395    6501952395 M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