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dow is in source code form, and no fee is charged for i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upport is given either; i.e., if a user chooses to use i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willing to make any enhancements he feels ar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is a short Turbo Pascal (version 1) program, demonst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Second is the source code for the bios extension. 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the BIOS extension and convert it to a COM file WBIO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assemble it, run it through the linker, and use EXE2B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 W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install itself in memory.  Thereafter, you issue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via the normal display I/O call in the IBM BIOS; WBIOS will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, process it if it is a window function, otherwise pas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OM BIOS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Eric Rosk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