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T114.ZIP, rename to DOSGATE.ZIP afte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d with PKZIP 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ATE allows the use of MS-DOS (PC,XT,AT &amp; compatibles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teur packet radio and via remote terminals via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elephon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current version of DOSGATE (1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should be more compatible with most T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is a bug that prevented the use of DOSGATE without a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UNZIP -D DOSGAT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serve the directory structure so that it will matc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(A:) can be replaced with your desired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at least 360K of free space on your destination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ich Bono (NM1D)    If I could only 'C' forever!!    rbono@necis.nec.com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(508) 635-6300          NEC Technologies Inc.                NM1D@WB1DSW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**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