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10 Jul 1985 19:19:2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wapping "Esc" and "~" on AT -- SWPK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aig Milo Rogers  &lt;ROGERS@USC-ISIB.ARP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recently gotten an IBM-PC/AT.  Boy, am I b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positioned "Esc" key.  So, I decided to "fix"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arted by prying up the key tops of the "Esc" and "~" (til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swapping them.  Of course, that didn't really fix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 show me what my goal looke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I decided to write a low-level BIOS extension which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aps key codes to implement the key cap swap I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as SWPKEYAT.ASM, which has been submitted to the INFO-IBMP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EYAT swaps by intercepting the keyboard hardware interrup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at would fool as much software as possible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gly, though:  after swapping key scan codes it jump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's ROM BIOS keyboard hardware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ar, so good.  DOS is perfectly happy, and so ar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DOS or BIOS keyboard I/O.  In particular, both VDTE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what about programs that do their own sub-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nversions?  Luckily for me, I don't run many program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bsolutely had to fix my copy of Lugaru Epsilon.  So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o disassemble and trace Epsilon until I found the (single)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 reading the keyboar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several instructions to swap the keyboard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find an easy way to insert the entire sequence into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added an additional interrupt handler to SWPKEYAT.  The ne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 IN AL,60 (reading the keyboard port) and swap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scan codes.  I selected INT 3FH from the end of the "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" range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ropriate location to patch in Epsilon 2.02 i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.  I copied EPSILON.EXE to EPSILON.XXX and ran DEBUG on EPSILON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-file offset became C4BE.  I patched that location,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out, and renamed the result to XXX.EXE.  Once I had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patched version worked, I renamed XXX.EXE to EPSIL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much for this hack.  If you use SWPKEYAT and run in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see the swap (CodeSmith ((tm) Visual Age) may be a candi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interested in hearing about the problem (but probably won't fix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aig Milo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Jul 85 15:26:0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D9H@CMU-CC-TE.ARPA &lt;TD9H@CMU-CC-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gers%usc-isib@USC-MAI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brackenridge%usc-isib@USC-MAI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psilon Patch for SWPKEY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3.0 allows you to remap keys at the level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far below the command/key binding level). 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ch will do til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Do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ru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dd informs me version 3.0 of Epsilon will be released "real soon now". -w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