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Light Files - version 3.03 - October 10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difference between Fastgraph and Fastgraph/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you must load a TSR driver for Fastgraph/Light.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s listed below indicate how to contact Ted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</w:t>
        <w:tab/>
        <w:t>Bytes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03A.ZIP</w:t>
        <w:tab/>
        <w:t>320706</w:t>
        <w:tab/>
        <w:t>Fastgraph/Light graphics library V3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igh-performance graphics toolk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C++,TC,TC++,MSC,QuickC,PowerC,Z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B,Basic PDS, VBDOS, Turbo Pascal and MS FT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ver 175 routines, from pixel displ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ion tools. 28 video mode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GA through 1024x768x256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L303B.ZIP</w:t>
        <w:tab/>
        <w:t>242488</w:t>
        <w:tab/>
        <w:t>Fastgraph/Light graphics library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's Guide an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L303C.ZIP</w:t>
        <w:tab/>
        <w:t>48587</w:t>
        <w:tab/>
        <w:t>FG/L C source code for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L303D.ZIP</w:t>
        <w:tab/>
        <w:t>46742</w:t>
        <w:tab/>
        <w:t>FG/L BASIC source code for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L303E.ZIP</w:t>
        <w:tab/>
        <w:t>48360</w:t>
        <w:tab/>
        <w:t>FG/L Pascal source code for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L303F.ZIP</w:t>
        <w:tab/>
        <w:t>53602</w:t>
        <w:tab/>
        <w:t>FG/L FORTRAN source code for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ploaded 10/13/93 is FGHEDGE.ZIP. This file contain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example game demo written by Diana Gruber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208K in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rs Forum, Section 11, on Compuserve is an excellent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further information concerning this and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 and uploading of fil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uarchive.wustl.edu/pub/MSDOS_UPLOADS/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 public service!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  <w:tab/>
        <w:t>- Steve Salter - ssalter@silver.u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===&lt;0&gt;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