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submitting to the Info-IBMPC library the program SMALL.ASM by Thoma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n, published in the April 85 issue of PC Tech Journal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.  The program will give 43 lines per screen on the Enhan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t fixes some bugs in the EGA BIOS related to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(the code included in the IBM Seminar Proceedings on the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).  You can put it to use, for example, by patching WordSt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43 lines instead of 24 (or 25) on a standard color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with DEBUG, for most versions of Wordstar (including 3.20 and 3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248 L1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5xx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