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0.0.7 of my current development tree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o tsx-11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cr-0.0.7.tar.gz  (30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is a backup of my current development tree. It is 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-11 to allow the other members of the linux-ggi group to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it and to give their comments. It is based on the scrdrv packag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 Beck and will be unified with this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</w:t>
        <w:tab/>
        <w:t>This code is still very ALPHA. Make sure you backed up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sonal data before trying this package. Though test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there are still some (known)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(S3, Vision964), (ATT, 20c505), (programmable, icd2061a)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onitor drivers have been tested so far on a MiroCrystal 20 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rted with some documentation and would like to know your opin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Please have a look at doc/driver.doc/concept.dvi and po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/flames/suggestions either to my address or to linux-ggi@eskimo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will have to subscribe first because the list has been mis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ffen Seeger [seeger@physik.tu-chemnitz.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