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nual{minim-pd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fchapter \chapter Hype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and the next document the support of the modern pd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d by the minim-pdf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it by sayin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chapter concerns the creation of tagged pd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ther features of the package are describ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lse 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-pd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5-02-2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5/1.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PDF/A; Tagged PDF; accessibility; a11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ypertext; bookmarks; document outline; associated 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adds low-level support to plain luatex for mark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of a pdf document. The implementation is rather basic, bu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 you to make your pdfs fully pdf/a-compli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the package by sayin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of tagged pdf will be described in the second half of this man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ther features will be cover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Hyperlink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erlinks can be mad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b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 action, a named destination must be used (see below)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will be passed directly to the back-end (as with the pdf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mi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 action, the characters \Uchar`\~, \# and \% need not be esca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f course, this does nothing for already-tokenised text; be aware of thi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rap  into another macr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spaces after the 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token list can be used so set common (pdf)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; it defaults to . The contents of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will be appended to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options sets the  key that is required by PDF/UA (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the purpose of an alt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amed destination can be created with  (al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mode, unlike the backend primitive) and if you cannot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ame,  should generate a uniqu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he latter twice,  give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t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Bookmark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kmarks (also known as outlines) can be ad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 or  to have the bookmark appear initially open o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he default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 for having it refer to a specific name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therwise, a new one will be created where the  command appe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sence of the  option, the bookmark is automatically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urrent structure element and the hierarchy of structure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esting of bookmarks. This works even if you have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abled tagging and is the recommended way of generating out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ou can find all relevant macros in next chapter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fallback, outlines specified with the  option will be inser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d of the current outline list at the specified level (${\tt n}*\setpagelabels [pre {prefix}] style nrnrprefixstyledecimalromanRomanalphabeticAlphabeticnone*\pdfalevel xy \{1,2,3\}$ and conformance level $\tt y pdfaid*\pdfaconformancelevel\expandafter\let \csname minim:default:rgb:profile\endcsname = \relaxU+00AD*\writehyphensandspaces*\pdfualevel 1pdfuaid:partViewerPreferences/SuspectsMarkInfofalse/Tab /SScopeListNumberingtitle*\embedfile &lt;options&gt;globalfilestringfile {...}string {...}globaluncompressedmimetype {...}s mime typ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\rlap{*} &amp; The modification date (see * below)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A description (the  key)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The  value as defined in pdf/a-3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The file name (only required when writing a ).\c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e modification date must be of the form .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date can be set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date will be expanded fully at the time of embed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minim-xmp package, a useful set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Lua module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terface of the lua module (availabl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) should be stable by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t contains lua equivalents for most tex commands described here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 directly is not very ergonomical and not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consult the source if you do want to use them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hapter Tagged P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is a continuation of the previous and describes the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-pdf that concern the creation of tagged pdf. All features in this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explicitly enabled by setting  to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. This will be done automatically if you declare pdf/a conformanc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t of the package is rather low-level and this chapter rather techn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re general introduction to and discussion of tagged pdf, plea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(excellent) manual of latex% first update all fonts to TrueType (ttf) or OpenType (ot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luaotfload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... font redefinitions omitte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dfalevel 2a % declare pdf/a conformance, enable 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autotagplainoutput % update the outpu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create section markers and 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structure { subsection, section, chapter }\def\section#1\par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pac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bigskip \goo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tructure and outline (this is the new p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marksection \outline open {#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ect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noindent {\bf \the\chapternr.\the\sectionnr. #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pac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smallskip \noindent}pdfinfos stomach in the \emph{logical}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while the macros in this package are sophisticated eno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can be done without any manual intervantion, it is quite poss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easy to generate the wrong document structure, or even cause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s in the resulting pdf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hould always inspect and validate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the full list of limitations, pitfalls and shortcom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agattribute List ListNumbering /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1. Document content must be seen by tex in its logical order (al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mark out-of-order content explicitly if you know what you are doing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2. The contents of  and  must b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ually, probably as arti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3. There currently is no way of marking xforms or other pdf obje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 items of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4. The content of xforms (i.e. pdf objects created by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not contain taggin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5. Likewise, you should be careful with box reuse: it might work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6. This package currently only supports pdf~1.7 tagging and is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y for use with pdf~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help you debugging, some errors will refer you to the resulting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get such errors, decompress the pdf and search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It will appear in the pdf stream at the exact spot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General overview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peaking about tagging, we have to do with two (or perhaps three)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rthogonal tagging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is the creation of a hierarchical \emph{document structure},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\emph{structure elements} (SEs). The document structure describ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structure of a document, made up of chapters, paragraphs,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tagging process is the tagging of \emph{marked content item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CIs): this is the partition of the actual page contents into (disj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s that can be assigned to the proper structure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as a separate process, some parts of the page can be mar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emph{artifacts}, excluding their content from both content an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is package, artifacts and structure elements (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; see below) must be marked explicitly, while marked content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created, marked and assign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some (partial and optional) logic for automatically ar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ucture elements in their correct hierarchical re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chanism through which this is achieved uses attributes and whats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the contents and borders of SEs, MCIs and artifacts.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routine, just before the pdf page is assembled, this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verted into markers inserted in the pdf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ed content item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items are automatically delineated at page, artifact an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ement boundaries and terminated at paragraph or display sk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relieve you from any manual intervention. However, if you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lems, the commands below might be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,  or  attribute on MCIs, while a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f standard, is not supported by this package. You should set the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ucture elemen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and ending of a content item can be for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, whil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open a new content item if you are currently outside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need some part to be a single content item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will disable all SE and MCI tagging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(both of MCIs and SEs) can be disabled and re-enabled loc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Artifact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tifacts can be marked in two ways: with  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is written to the pdf attribute dictionary directly, so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a subtype, you can write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artifacts, other structure content markers will be ignored. Further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makes sure artifacts are never part of marked content i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losing and re-opening content items before an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ti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pdf standard does not require the latter, not enforcing this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use some pd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Document structure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rtifacts, structure elements can be give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n many cases the  is optional: whenever opening an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cause a nesting of incompatible s, the current eleme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d until such a nesting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, opening a  will close the previous , opening a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lose any open inline or block structure elements,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will close all elements up until the current 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pecial case, the tags , , ,  and 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aliases) will try and close all open structure elements up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ing the last structure element with the same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 alias will of course only match the same alia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above can greatly reduce the effort of tagging, the logic is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nor complete. You should always check the results in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care should be taken when  structure levels: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</w:t>
      </w:r>
      <w:r>
        <w:rPr>
          <w:rFonts w:eastAsia="Courier" w:cs="Courier" w:ascii="Courier" w:hAnsi="Courier"/>
          <w:color w:val="000000"/>
          <w:sz w:val="24"/>
          <w:szCs w:val="24"/>
        </w:rPr>
        <w:t>section will result in the section beneath the sub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in doubt whether an element has been closed already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revent an error being ra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se helpful features can be disabled b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positive value. Then, every structure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have to be closed by an explicit closing tag, as in x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is case,  and  will be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query the place in the document structure of any poi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Structure element aliase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structure element tags can be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reate a new structure tag named  with the same propert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ties can be modified by specifying : these will se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rresponding entry in the  table (see the lua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for this pack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liases you declare will be written to the pdfRoleMapP*\nextpartag {Tag}\nextpartag\nextpartag\nextpartagHLIH1H2H3\hbox\line\centerline\everypar\hboxStructure type mismatch\startelement{P}*\markparagraphsfalse*\markparagraphstruedigested*\savecurrentelement ... \continueelement\continueelement\savecurrentelement*\savecurrentelementto\name ... \continueelementfrom\name\name\startelement*\startelement &lt;options&gt; {Tag}alt/Altactual/ActualTextlang/Lang*\setalttext {...}*\setactualtext {...}attr &lt;owner&gt; &lt;key&gt; &lt;value&gt;attr Layout Placement /Inline*\tagattributeownerkeyvalueid {...}*\settagid {...}IDTreeref {...}/Refid/Ttitle {...}class &lt;classname&gt;*\newattributeclass classname &lt;attributes&gt;&lt;attributes&gt;attr*\setlanguagecode name codename\uselanguage {name}code\languageminim-languagecodes.lua\uselanguage\startelement{Span}\uselanguage*\setdocumentlanguage language-code\uselanguageund*\newnamedlanguage {name} {lhm} {rhm}*\newnameddialect {language name} {dialect name}\languagenohyphnolanguncodedundetermined*\autotagformulas*\stopformulatagging*\startformulatagging\Ustopmath\UstopdisplaymathFormula*\includeformula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options}optionsalttextactualtextattachmentalttextactualtext/Alt/ActualTextattachment/AFRelationSource\pdfaconformancelevel*\formulafilename{actualtext,attachment}\xdef\alttext\actualtext*\marktable\halign*\marktablerow*\marktablecell\marktablecell*\marktableheader*\marktablebody*\marktablefooter*\automarktable\halign\omit*\marktableaslist*\markcolumnspan {width}*\markrowspan {height}\marktablecell\markcolumnspan\markrowspan\automarktable*\markcolumnhead*\markrowhead\markcolumnspan*\marktocentry {dest} {lbl} {title} {filler} {pageno}destlbl*\marknoteref{*}*\marknotelbl{*}RefNoteLbl*\sectionstructure { &lt;section list&gt; }&lt;section list&gt;{subsection, section, chapter}\count\subsectionnr/Subsection\marksubsection\ensurestopelement\startelement\nextpartagH\outlinetitle\startelement\marksection [Section \the\sectionnr]*\autotagplainoutputs output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roduce tagged page artifacts and foot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defines ,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  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line and footline will not be marked as artifacts if their contents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the footnote macros are edited to include th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ro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,  and  macros ar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ouched; you will have to mark those explici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some changes to the affected macros befo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 as it tries to be smart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 the redefinitions involve a full expa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conditionals and common typesetting instructions (,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c.) are safe-to-use and will not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clude custom macros of your own, however, it is wise to hav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