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 documentation came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you use the flag -d to (d)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-d filename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r file has a .xxx exten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to .xxz when it i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