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.ACT is very simple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boot ACTION! using 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"ST.ACT"  from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make sure you have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efore you comp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table list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devic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routine in SPLEnd in ST.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itially the printer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it to another dev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ddresses given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re the siz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bytes.  The address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elds is the byte offs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