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UNTLET - +3DO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lieve that there was at one time a true +3DOS version of Gauntl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t; it is a hacked version analogous to the xzx-multiload hack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 this archive and copy the files within onto a +3DOS disc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178k; if you can't format to more than 173k, put BLOCK*.GL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 on one side of a disc and all the other files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emulator which uses the .DSK disk image form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S (at ftp.nvg.unit.no, /pub/cpc/somewhere) to inse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hould use the disk system automatically. The "Insert levels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for those who had to split the files across two discs, o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the future manages to transfer The Deeper Dunge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