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how to install the Sybase 11.5 and 12.0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Sybase 12.0 Client tar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hat the tar.gz file size is 6707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directory to the Sybase installation directory - this is usu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a/sy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tract files from the ta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zip -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~flowmgr/external/Sybase.&lt;rel&gt;.&lt;OS&gt;.Client.tar.gz | tar xv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/diska/sybase /opt/sy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cedu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Sep 2000</w:t>
        <w:tab/>
        <w:t>CG. Sybase Client 12.0 delivered in the external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Nov 2002</w:t>
        <w:tab/>
        <w:t>CG. Sybase Clients 11.5 (Linux) 12.0 (HP-UX) in external-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