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PYTHON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y C.Guira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29.01.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ython sources are available under CVS reposi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ort CVSROOT=:pserver:cguirao@cvssrv:/project12/C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cvs co -r python&lt;rel&gt; python/s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iles src/README.txt and src/ESO_PYTHON_INSTALL.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complet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ython binaries are created by SEG for different plat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chive under CVS reposi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ort CVSROOT=:pserver:cguirao@cvssrv:/project12/C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cvs co -r python&lt;rel&gt; python/s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also delivered with the DFS external pack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 ro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cvs co -r python&lt;rel&gt; python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python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ESO_PYTHON_INSTALL.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 roo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mkdir -p /opsw/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d /opsw/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gunzip -c ~flowmgr/external-3_6/python-&lt;Rel&gt;&lt;OS&gt;.tar.gz | tar xf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