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CS/DF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C.Gu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1.01.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csvltdfs sources are available under 'cmm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d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unzip -c ~flowmgr/external-3_5/pecsvltdfs.tar.gz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d pecsvltdfs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ake inst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