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IT - a simple font editor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anion to IIUWGRA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T allows to create and modify 8*8 pixel patter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be displayed as part of graphics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hasci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ables can be prepared by FEDIT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an assembly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ivering address of the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orm suitable for passing to "h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an indepen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up pointer to the font 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cation of interrupt vecto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at can be used to replace the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in ROM BIOS at location F000:FA6E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hascii" for drawing character codes 0 to 127.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FEDIT has to be linked together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ase 0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IT generates the subroutine with the name "hfont8"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be desired (e.g. when font tables are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), it may changed by hand in the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 is used when drawing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ange 128 to 255. This font has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execution of the appl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 by invoking the program generated by F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ase 128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 generates this table as part of an indepen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up the vector address and exits vi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 and HGCGRAPHICS do not provide facilitie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this extended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*2 iseg,i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font8(iseg,io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45)</w:t>
        <w:tab/>
        <w:tab/>
        <w:t>; uses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145)</w:t>
        <w:tab/>
        <w:t>; extend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font(iseg,io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45)</w:t>
        <w:tab/>
        <w:tab/>
        <w:t>; uses FEDI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145)</w:t>
        <w:tab/>
        <w:tab/>
        <w:t>; same extend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font(16#f000,16#fa6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45)</w:t>
        <w:tab/>
        <w:tab/>
        <w:t>; ROM BIO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scii(145)</w:t>
        <w:tab/>
        <w:tab/>
        <w:t>; same extende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T is a simple conversational program with few commands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have a table of 8*8 pixel patterns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 A single character can be brought out of th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returned, possibly to a different positio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bles, one for character codes 0 through 127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s 128 through 255. The first table is read-only. The seco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itialized by an already resident extended font table,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DIT-created file or initialized as empty.  The second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file in one of two format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T commands are entered as single keystrokes select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 menu appearing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, if any, ar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low</w:t>
        <w:tab/>
        <w:tab/>
        <w:tab/>
        <w:t>redisplays the 0 to 127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igh</w:t>
        <w:tab/>
        <w:tab/>
        <w:t>redisplays the 128 to 255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it</w:t>
        <w:tab/>
        <w:tab/>
        <w:t>initializes 128 to 255 table to all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d</w:t>
        <w:tab/>
        <w:tab/>
        <w:t>loads the 128 to 255 table fro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</w:t>
        <w:tab/>
        <w:tab/>
        <w:t>dumps the 128 to 255 table to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the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base, which should be either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8, indicating one of th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- ms fortran, m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- lattice c, 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 - lattice c, p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- lattice c, 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- lattice c, 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dit</w:t>
        <w:tab/>
        <w:tab/>
        <w:t>brings a character into the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a character code (in deci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editing, cursor ke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elect pixel position, "INS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ixel on, "DEL" to set it off,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ext</w:t>
        <w:tab/>
        <w:tab/>
        <w:t>accepts a short text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the editing as an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judgement of the quality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currently edited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vspace &amp; hspace : horizontal &amp;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ing between adjacent characte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waits for a string (at most 40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</w:t>
        <w:tab/>
        <w:tab/>
        <w:tab/>
        <w:t>saves the pattern in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ont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s for a code (in decimal)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in the range 128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it</w:t>
        <w:tab/>
        <w:tab/>
        <w:t>exits from F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IT is not foolproof, e.g. it will not survive an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isting font file and it will overwrit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 if asked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