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$Id:  qt/ftpclient.doc   3.0.4   edited Nov 6 19:46 $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/*! \page ftpclient-example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ngroup network-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title An FTP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example implements a FTP client. It uses QUrlOperator (which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urn uses QFtp) to perform its FTP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PI of the FtpMainWindow class (ftpmainwindow.h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nclude network/ftpclient/ftpmainwindow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mplementation of the FtpMainWindow class (ftpmainwindow.cpp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nclude network/ftpclient/ftpmainwindow.c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PI of the FtpViewItem and FtpView classes (ftpview.h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nclude network/ftpclient/ftpview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ir Implementation (ftpview.cpp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nclude network/ftpclient/ftpview.c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 (main.cpp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nclude network/ftpclient/main.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