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XDE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avid Kirschbaum &lt;kirsch@ses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DECODE xxdecodes xxencoded files to original binary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Unix (and other) xxencode/xxdeco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DECOD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usage message, prompts for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DECODE [-o ][d:][\path\]filename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xxdecoded file, with the filenam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xxencoded file (which might include a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vided the filename doesn't exist.  Use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"/o") switch to force overwriting of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DECODE /?  (or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brief help screen to STDOUT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DECODE checks for existing files with the same name as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utput file.  It will produce an error message and abor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ne!  (Use the "-o" switch to force overwriting exist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DECODE will accept an input path\filename up to 80 chars lo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xxdecoded filename is taken from the xxencoded source 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urrent directory (or to the path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encoded file headers (mailing headers, etc.) need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 spurious lines between the "begin" and "end"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the "end" line is ignored.  If no "end"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saved, but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xxencoders append a "checksum" character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coded line.  XXDECODE ignor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encoded files generated or moved through a Unix system may have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0) line endings instead of the DOS-convention CR/LF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0) endings.  XXDECODE will handle those LF ends of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 "end not found" message, but the xxdeco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and mailers will strip off trailing space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CODE attempts to replac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