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Extract one or more files (members) from an LU or LAR typ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UE  [d:][path]filename[.LBR]  [mbrnames[.ext]]  [outfile] 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library name must be supplied. It may conta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path names, and may contain wildcards.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library file is processed. If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itted, then an extension of .LB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mber name is omitted, all files are extract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s many member file names specified as will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-byte command line. Member filenames may contain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(* and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iles are extracted to the current drive and director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'outfile' operand is supplied. The 'outfile' oper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ntain a drive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ith an extension that has a middle letter Q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ed "squeezed" files and they are expand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eeze programs create files which are no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law (SQ, SQPC, and NSQ), or the SQ2 format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extracted withou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o extract squeezed files without expanding th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/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names are taken from the memb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tracted files are placed on the current dr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and time of the output file(s) ar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and time as the input library file, unless the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in the LBR directory. If the fil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eezed by SQPC or NSQ, the date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not taken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filename in FC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- offse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- length of data, 128-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PC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creation date,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- creation time,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86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see source for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members from file 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B: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COM files from file PGM.LBR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in the directory called SAVE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PGM.LBR *.COM B:\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member PROG.BAK from file SOURCE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C:\STUFF\SOURCE.LBR PROG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COM files from file 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B:\BACKUP.DSK\TEST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Written for the IBM PC using DOS 2.0 or la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5 by Vernon D. Bue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ly City, CA 940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: (415) 994-2944, 2am to 10am PDT dai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ublic domain use. Not for sale or hi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use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E duplicates the A and E function of LU. The adva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U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maller, so a copy can be kept on the "system"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er, mu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andles paths and wildc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tains input file or member date/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atible with most forms of LBR files: LU, LU86, LAR, LU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pands sQueezed files in the SQ, SQPC, NSQ and SQ2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6, June 26, 19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7, August 8, 198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s problem extracting larg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for new CRC codes in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8, September 25, 19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s members from LU86 format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9, February 8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a library file extension of LB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wildcards in the library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multiple member files to be 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93, March 24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message when out of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message when member not found using wildc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94, April 13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ERRORLEVEL variable to 1 if any err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1, May 17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(unsqueeze) SQ-squeez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2, May 21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messages for file that can't be unsquee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10, June 5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/X option to skip unsqueez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the strange SQ2 squeez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Version 2.2, April 28, 1986</w:t>
      </w:r>
    </w:p>
    <w:p>
      <w:pPr>
        <w:pStyle w:val="PreformattedText"/>
        <w:bidi w:val="0"/>
        <w:jc w:val="left"/>
        <w:rPr/>
      </w:pPr>
      <w:r>
        <w:rPr/>
        <w:t>|               Adds output file specification paramet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