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E Command                                          Version 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                                      April 1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Use ARCE to extract files from an ARC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The program name may be either ARCE or ARC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 [d:][path]filename.ext  [filespecs...] [d:out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G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and path names are optional.  If omitted,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be  supplied.  The extension defaults  to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matching the supplied filename are processed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may contain the * and ?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  filespecs  are   supplied,  all  files  are 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only those ARC members  which match one of the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filespec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ed files  may be placed  on another drive, 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ubdirectory by following the optional filespec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esignator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file  being  extracted  already  exists,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want to over-write it.  You may use the |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bypass this prompt.  Use a Y followed by the |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over-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Q option to suppress alarm sounds, beeps, and b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/P  option  to  write  the  extracted fil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  file.  With  /P, you  may pipe 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An initial line feed  is added to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T option to test the archive's integrity. N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was encrypted, use the /G option to suppl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s was used to create the file, e.g. /G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5 option to stop ARCE from creating th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les created with the ARC /Z subdirecto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 Copyright (c) 1986-91 Vernon D. Buerg and Wayne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EXAMPLES                   Version 4.1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April 12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 from TEST.ARC onto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only file with  an extension of .ASM from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.ARC on drive B and in subdirectory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all  ARC files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ES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PROGA.ARC  and  place th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LD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PROGA.ARC B: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s with an extension of .COM and .EX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GS.ARC in directory NEW\WORK on drive B, and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em  in  subdirectory  SAVE\TEST  on  drive  A;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NEW\WORK\PROGS *.COM *.EXE A:\SAVE\TE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the  file  READ.ME  from  the  archive GIZMO.AR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t on the console instead of writing i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ame as above, except  pass the extracted READ.ME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4.1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April 12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premature EOF read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 missing  from  the  archive  file.   The  program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unable to set file datesta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atestamp is set to the current date and time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rchive memb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WARNING: file CRC does not match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ed member  is left on  the output disk,  and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 is processed.   The file is probably  invali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ft on the disk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valid filespec(s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syntax is incorrect.  The filename part may b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eight  characters,  and  may  include the ? or *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extension may be none to three character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include  wildcards.   There  is  a  maximum of 16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file already exists. Overwrite it? (y/N)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being extracted already  exists.  If you are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th  utility,  the  file  may  not  actually  b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be used for output.   Respond with the letter 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write the existing  file, or respond  with the letter  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member and continu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bort: Stack overfl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invalid decode tree 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4.1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April 12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new archive format 7 not yet suppor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7 is a special file compression method used intern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,  the  authors  of  ARC.  Process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nable to open archive &gt;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ed  ARC   archive  file  was   not  found,  or 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cessib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REATE failed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insufficient directory  space, or a failure 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disk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valid archive forma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data is invali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correct DOS ver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2.0  or  later  of  PC  DOS  must be used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t enough mem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 of 112k  bytes of  memory is  required.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reading from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correctable error occurred attempting to read data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writing or disk full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t  enough disk space  to write the  complet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 The  partially  extracted  file  is  scratch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4.1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April 12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 matching file(s) f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rchive files were  found that matched the  suppli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ERROR: invalid file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was detected while attempting to decode a crun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Either some data bytes are invalid, there ar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or there are bytes missing. The archiv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4.0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April 13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- 1/13/86   -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, 04/08/86  - fine tuning of I/O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1-2.05, 4-20 thru 9/9/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mprove unsq, correct disk ful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6, 9/17/86   - release from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7, from 9/19 - not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8, 12/31/86 - added /P, /Q; fixed /R with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9, 1/5/87   - correct closing of output if /P used; requir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ter key) for over-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more validity checking of member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, 1/6/87   - correct use out output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, 1/24/87  - some cosmetics, wrong banner version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a, 3/16/87  - added /G for password encry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ed /T for integrity check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ar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ternal opti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ake integrity checking more rob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c, 3/23/87  - improve extracting with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inor fixes and cosmetic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d, 3/29/87  - correction to unsquee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e, 4/02/87  - correct loop with invalid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sure errorlevel non-zero if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f, 5/31/87  - correct false 'disk full' error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/p (piping)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failure to extract all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bled (/g)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a, 9/10/87  - cosmetic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b, 9/16/87  - unsquashing version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c, 2/06/88  - lessen memory requirement to 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a, 2/06/89  - add subdirectory support via /Z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b, 2/28/89  - change meaning of /Z to /5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 name used for /Z output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c, 3/03/89  - correct mkdir error without 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e, 3/17/89  - performance improv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f, 5/15/90  - performance improv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g, 4/13/91  - add handling of ARC v7 information records</w:t>
      </w:r>
    </w:p>
    <w:p>
      <w:pPr>
        <w:pStyle w:val="PreformattedText"/>
        <w:bidi w:val="0"/>
        <w:jc w:val="left"/>
        <w:rPr/>
      </w:pPr>
      <w:r>
        <w:rPr/>
        <w:t>|       4.1a, 4/12/92  - process ARC entries after ARC EOF (h1A0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NOTICES                   Version 4.0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April 13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 Copyright 1986-1992 by Vernon D. Buerg and Wayne Ch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is hereby granted to reproduce and disseminate ARCE s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py of ARCE may be distributed without including a cop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se is prohibited without express, written permis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, institutions, for profit or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own products, please contact either SEA or me for licen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,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 (Go IBMSY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/BBS:   707-778-8944, VOR 24-hour BBS, 300-24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15-994-2944, VOR South, 300-9600, USR HS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07-778-8841, Motherboard, 300-9600, USR HST 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07-778-8743, Motherboard, 300-9600, 9600 V.32 V.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       707-778-87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