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ython Debugger 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ebugger in its simplest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 import p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 pdb.run('&lt;a statement&gt;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's prompt is '(Pdb) '.  This will stop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 in &lt;a statemen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a statement terminated with an unhandled ex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pdb's post-mortem facility to inspec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 &lt;a 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xception trace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 import p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 pdb.p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recognized by the debugger are list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Most can be abbreviated as indicated; e.g., h(elp)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'help' can be typed as 'h' or 'help' (but not as 'he' or 'hel'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s 'H' or 'Help' or 'HELP').  Optional arguments ar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repeats the previous command literally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st', where it lists the next 11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the debugger doesn't recognize are assumed to be 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are executed in the context of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d.  Python statements can also be prefixed with an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('!').  This is a powerful way to inspect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d; it is even possible to change variables.  When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such a statement, the exception name is printed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's state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supports aliases, which can save typing.  And alias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arameters (see the alias help entry) which allows on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adaptability to the context under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may be entered on a single line, sepa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';;'.  No intelligence is applied to separating the command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split at the first ';;', even if it is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".pdbrc" exists in your home directory o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t is read in and executed as if it had been ty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prompt.  This is particularly useful for aliases. 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xist, the one in the home directory is read first and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here can be overriden by the loc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aliases, the debugger is not directly programmable;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emented as a class from which you can derive your ow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which you can make as fancy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(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rgument, print the list of available command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and name as argument, print help about t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currently not 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(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 stack trace, with the most recent frame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rrow indicates the "current frame", which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of mo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(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rent frame one level down in the stack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 a newer fr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rent frame one level up in the stack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 an older fr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(reak) [ ([filename:]lineno | function) [, condition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filename:line number argument, set a break the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is omitted, use the current file.  With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set a break at the first executable lin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 Without argument, list all breaks.  Each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ssigned a number to which all the other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dition argument, if present, is a string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 to true in order for the breakpoint to be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reak [ ([filename:]lineno | function) [, condition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breakpoint, which is removed automatically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irst hit.  The arguments are the same as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(ear) [bpnumber [bpnumber ...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space separated list of breakpoint numbers, clea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points.  Without argument, clear all breaks (b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confi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bpnumber [bpnumber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s the breakpoints given as a space separa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point numbers.  Disabling a breakpoint means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the program to stop execution, but unlike cle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point, it remains in the list of breakpoint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-)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bpnumber [bpnumber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the breakpoint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 bpnumb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ignore count for the given breakpoint numb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is omitted, the ignore count is set to 0.  A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active when the ignore count is zero.  When non-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unt is decremented each time the breakpoint i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breakpoint is not disabled and an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 evaluates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bpnumbe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 is an expression which must evaluate to tru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reakpoint is honored.  If condition is absen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condition is removed; i.e., the breakpoin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ndi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(t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the current line, stop at the first possible 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ither in a function that is called or in the current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(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execution until the next line in the curre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ached or i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(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inue execution until the line with a number grea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one is reached or until the current fram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(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execution until the current function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[arg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art the debugged python program. If a string is suppli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ted with "shlex", and the result is used as the new sys.ar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, breakpoints, actions and debugger option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start" is an alias for "ru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(ont(inu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execution, only stop when a breakpoint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(ist) [first [,last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source code for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rguments, list 11 lines around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ntinue the previou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ne argument, list 11 lines starting at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wo arguments, list the given 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econd argument is less than the first, it is a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(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argument list of the curr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value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!)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the (one-line) statement in the contex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frame.  The exclamation point can be omitte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word of the statement resembles a debugger comman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to a global variable you must always prefix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'global' command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db) global list_options; list_options = ['-l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d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s the type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[name [command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n alias called 'name' that executes 'command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must *not* be enclosed in quotes.  Repla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can be indicated by %1, %2, and so on, while %*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by all the parameters.  If no command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alias for name is shown. If no name is give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e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es may be nested and can contain anything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ly typed at the pdb prompt.  Note!  You *can*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pdb commands with aliases!  Those in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hen hidden until the alias is removed.  Alia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ursively applied to the first word of the command line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words in the line are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example, here are two useful aliases (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in the .pdbrc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 instance variables (usage "pi classIn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pi for k in %1.__dict__.keys(): print "%1.",k,"=",%1.__dict__[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 instance variables in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ps pi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li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the specified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(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from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being executed is abor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