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A - Converter Version 3.0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is often used as the typesetting system at universi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organisations. The present boom of the world wide web (WW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people convert existing dokuments into HTML, the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. This coexistence of two layout formats increases the eff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the contents correct and up to date in both formats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commands (which is very close to HTML indeed) is a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nverted into TeX and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roduced format is no simplification but an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features of the two programming languages LaTeX and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e directory where the converter shall b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PKUNZI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d A:\BETA30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instructions can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BETA\MANUAL\TEX\MAIN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t the following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iam.rwth-aachen.de/Beta/star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only be distributed unchanged and complete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period you are expected to register by sending 10 Deutschmar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st Was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itut fuer Allgemeine Mech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WTH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056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wassen@iam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get a copy with the pascal source and without a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seconds and without shareware signs at the bottom of HTML p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