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 qt/mail.doc   3.0.4   edited Oct 12 200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mail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network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simple mai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the QSocket class. The clien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send mails. The interesting part is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T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(smtp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mail/smt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(smtp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mail/smt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