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XSPLOAD.DOS version 2.00</w:t>
        <w:t>Author: Andy A. Lee</w:t>
        <w:t>Public Domain</w:t>
        <w:t>Many Atari users have a collection of</w:t>
        <w:t>binary files, many of which are games.</w:t>
        <w:t>ICD provided a menu program called</w:t>
        <w:t>LOGOMENU.SYS especailly for loading</w:t>
        <w:t>binary programs.  However, it has one</w:t>
        <w:t>big disadvantage: it requires booting</w:t>
        <w:t>of SpartaDOS, that slows down the</w:t>
        <w:t>process and eats up disk space.  My</w:t>
        <w:t>program, XSPLOAD.DOS, will run without</w:t>
        <w:t>having to boot up SpartaDOS first.</w:t>
        <w:t>It can load with UltraSpeed if the</w:t>
        <w:t>disk was formated with UltraSpeed</w:t>
        <w:t>Sector skewed and if the disk drive</w:t>
        <w:t>has U.S. Doubler installed.</w:t>
        <w:t>Caution: This program is not a disk</w:t>
        <w:t>operating system, you cannot use this</w:t>
        <w:t>program with WORD PROCESSORs.</w:t>
        <w:t>How to use it:</w:t>
        <w:t>Installation: have XSPLOAD.DOS in</w:t>
        <w:t>drive 1, then load XINIT.COM from your</w:t>
        <w:t>original SpartaDOS disk.  You will</w:t>
        <w:t>notice that XSPLOAD is now among your</w:t>
        <w:t>selection of DOS's.  Choose XSPLOAD,</w:t>
        <w:t>then format the disk as you usually</w:t>
        <w:t>do.  If you have U.S. Doubler</w:t>
        <w:t>installed in your drive, select</w:t>
        <w:t>UltraSpeed Sector skew for faster</w:t>
        <w:t>loading process.  After you finish</w:t>
        <w:t>fomat the disk, simply copy your</w:t>
        <w:t>binary files on to it and PROTECT</w:t>
        <w:t>them.  No subdirectories are allowed!</w:t>
        <w:t>Unprotected files WILL NOT</w:t>
        <w:t>show up on the menu, exactly opposite</w:t>
        <w:t>of LOGOMENU!</w:t>
        <w:t>Boot Process of XSPLOAD.DOS:</w:t>
        <w:t>1. Scan through the disk directory.</w:t>
        <w:t>2. Alphabetize the directory.</w:t>
        <w:t>2. Display only protected files.</w:t>
        <w:t>3. Awaits for your selection.</w:t>
        <w:t>4. Run your selection.</w:t>
        <w:t>Technical notes:</w:t>
        <w:t>Avoid using $700-$BFF,$1C-$1F,$43-$49</w:t>
        <w:t>during the loading phase.  Any</w:t>
        <w:t>alteration of data in those addresses</w:t>
        <w:t>might cause the system to crash or</w:t>
        <w:t>lock-up.</w:t>
        <w:t>My UserID on CompuServe is 72250,240.</w:t>
        <w:t>You may contact me through CompuServe</w:t>
        <w:t>if you have any question about the</w:t>
        <w:t>program or if you found a binary file</w:t>
        <w:t>that it won't load.</w:t>
        <w:t>I will accept any donation to support</w:t>
        <w:t>future fine projects like this one,</w:t>
        <w:t>and I need it to help me pay for</w:t>
        <w:t>my college education!</w:t>
        <w:t>One last thing: PLEASE DON'T REPLACE</w:t>
        <w:t>MY NAME AND COMPUSER USERID WITH YOUR</w:t>
        <w:t>BBS'S NAME AND PHONE NUMBER!!!</w:t>
        <w:t>Andy Lee</w:t>
        <w:t>(Before July 20)</w:t>
        <w:t>24641 Aric Way</w:t>
        <w:t>Elkhart, IN 46517</w:t>
        <w:t>(219)875-8205</w:t>
        <w:t>(After July 20)</w:t>
        <w:t>34 Lee</w:t>
        <w:t>Irvine, CA 92720</w:t>
        <w:t>(Contact me through CompuServe for</w:t>
        <w:t>my current address and my BBS phone</w:t>
        <w:t>numbe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