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_s_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EM_BUF *; the pointer is actually kept in BIO-&gt;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/sink is bi-directional and should not return err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ytes left.  Any errors are due to malloc()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etu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=BIO_new(BIO_s_men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gets does a f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puts does a BIO_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oops, the folowing need to be fixed :-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RESET does a fseek() back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EOF does a fe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INFO does a fte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SET assigned the FILE * and clos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GET returns the FILE * via the ptr parameter (FILE 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GET_CLOSE/BIO_CTRL_SET_CLOSE returns and sets the cl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PUSH returns 0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POP returns 0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PENDING unimplemented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FLUSH fflush()es the FIL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SHOULD_RETRY/BIO_CTRL_RETRY_TYPE unimplemented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_CTRL_SET_FILENAME is a special case.  The file name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is a special c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