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xc.diff.tar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! I'm from Poland and I got your XC on CD with lin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had some problems with version 4.1.2 which 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de som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14400 bps modem with Error Correction and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was interested in program supporting 57600 bps port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your program as easy to use, though I decided to mak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make it support this speed. This is done in xcport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 will support 57600 and 115200 speed under linux after this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n my system the master proces hung up when I tried to dial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al dir. A small change in loop in xcterm.c fixes this bug and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ny effect to the previous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