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UDECOD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David Kirschbaum &lt;kirschd@Simtel.N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DECODE uudecodes uuencoded files to original binary form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the Unix (and other) uuencode/uudecod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UDECODE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 usage message, prompts for inpu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UDECODE [-o ][d:][\path\]filename.u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es a uudecoded file, with the filename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the uuencoded file (which might include a pat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rovided the filename doesn't exist.  Use the "-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r "/o") switch to force overwriting of any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UDECODE /?  (or -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s a brief help screen to STDOUT and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DECODE checks for existing files with the same name as the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output file.  It will produce an error message and abort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 one!  (Use the "-o" switch to force overwriting existing f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DECODE will accept an input path\filename up to 80 chars long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if none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uudecoded filename is taken from the uuencoded source file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the current directory (or to the path includ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s may be any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encoded file headers (mailing headers, etc.) need not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ny spurious lines between the "begin" and "end" lin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beyond the "end" line is ignored.  If no "end" is fou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is saved, but an error messag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uuencoders append a "checksum" character to the en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coded line.  UUDECODE ignores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encoded files generated or moved through a Unix system may have LF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CII 10) line endings instead of the DOS-convention CR/LF (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10) endings.  UUDECODE will handle those LF ends of lin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get a "end not found" message, but the uudecoded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ystems and mailers will strip off trailing spaces on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CODE attempts to replace the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